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82300</wp:posOffset>
            </wp:positionH>
            <wp:positionV relativeFrom="page">
              <wp:posOffset>117094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 xml:space="preserve">  </w:t>
      </w:r>
      <w:r>
        <w:rPr>
          <w:rFonts w:ascii="Times New Roman" w:hAnsi="Times New Roman" w:cs="微软雅黑" w:eastAsia="微软雅黑"/>
          <w:b/>
          <w:color w:val="4F6228"/>
          <w:sz w:val="32"/>
          <w:szCs w:val="32"/>
        </w:rPr>
        <w:t>地理环境的差异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（</w:t>
      </w:r>
      <w:r>
        <w:rPr>
          <w:rFonts w:cs="宋体;SimSun" w:ascii="Times New Roman" w:hAnsi="Times New Roman"/>
          <w:b/>
        </w:rPr>
        <w:t>2021·</w:t>
      </w:r>
      <w:r>
        <w:rPr>
          <w:rFonts w:ascii="Times New Roman" w:hAnsi="Times New Roman" w:cs="宋体;SimSun"/>
          <w:b/>
        </w:rPr>
        <w:t>福州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月毕业班质检）</w:t>
      </w:r>
      <w:r>
        <w:rPr>
          <w:rFonts w:ascii="Times New Roman" w:hAnsi="Times New Roman" w:cs="Times New Roman" w:eastAsia="仿宋_GB2312;仿宋"/>
        </w:rPr>
        <w:t>下图示意某山脉两坡不同地带垂直景观略图。据此完成</w:t>
      </w:r>
      <w:r>
        <w:rPr>
          <w:rFonts w:eastAsia="仿宋_GB2312;仿宋" w:cs="Times New Roman" w:ascii="Times New Roman" w:hAnsi="Times New Roman"/>
        </w:rPr>
        <w:t>1~2</w:t>
      </w:r>
      <w:r>
        <w:rPr>
          <w:rFonts w:ascii="Times New Roman" w:hAnsi="Times New Roman" w:cs="Times New Roman" w:eastAsia="仿宋_GB2312;仿宋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该山脉甲乙两坡分别对应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东坡和西坡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西坡和东坡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北坡和南坡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南坡和北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乙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自然植被分布范围比甲坡广，最主要原因是乙坡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跨度更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信风迎风坡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沿岸受洋流影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受赤道低气压带控制时间更长</w:t>
      </w:r>
    </w:p>
    <w:p>
      <w:pPr>
        <w:pStyle w:val="Normal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福建泉州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月质检）</w:t>
      </w:r>
      <w:r>
        <w:rPr>
          <w:rFonts w:ascii="Times New Roman" w:hAnsi="Times New Roman" w:cs="Times New Roman" w:eastAsia="仿宋_GB2312;仿宋"/>
        </w:rPr>
        <w:t>秦岭－大巴山是中国地理的天然界限，区内山高谷深，植被分异明显，图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示意秦岭－大巴山部分区域。图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示意秦岭太白山、大巴山区神农架和白水江自然保护区垂直带谱结构，据此完成</w:t>
      </w:r>
      <w:r>
        <w:rPr>
          <w:rFonts w:eastAsia="仿宋_GB2312;仿宋" w:cs="Times New Roman" w:ascii="Times New Roman" w:hAnsi="Times New Roman"/>
        </w:rPr>
        <w:t>3~5</w:t>
      </w:r>
      <w:r>
        <w:rPr>
          <w:rFonts w:ascii="Times New Roman" w:hAnsi="Times New Roman" w:cs="Times New Roman" w:eastAsia="仿宋_GB2312;仿宋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78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94915" cy="213360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秦岭－大巴山对气流的屏障作用促进了自然植被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南北分异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垂直分异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东西分异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非地带性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山体效应是指隆起山体对其内部具有明显的增温作用，其对林线、雪线高度产生影响。下列地点受山体效应影响最大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神农架南坡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神农架北坡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太白山南坡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白水江自然保护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从植被垂直分布特征来看，大巴山与秦岭相比可能更适合作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季风区与非季风区的界线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湿润地区与半湿润地区的界线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北亚热带与暖温带的界线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长江流域与黄河流域的分水岭</w:t>
      </w:r>
    </w:p>
    <w:p>
      <w:pPr>
        <w:pStyle w:val="Normal"/>
        <w:rPr/>
      </w:pPr>
      <w:r>
        <w:rPr>
          <w:rFonts w:ascii="Times New Roman" w:hAnsi="Times New Roman" w:cs="宋体;SimSun"/>
          <w:b/>
        </w:rPr>
        <w:t>（</w:t>
      </w:r>
      <w:r>
        <w:rPr>
          <w:rFonts w:cs="宋体;SimSun" w:ascii="Times New Roman" w:hAnsi="Times New Roman"/>
          <w:b/>
        </w:rPr>
        <w:t>2021·</w:t>
      </w:r>
      <w:r>
        <w:rPr>
          <w:rFonts w:ascii="Times New Roman" w:hAnsi="Times New Roman" w:cs="宋体;SimSun"/>
          <w:b/>
        </w:rPr>
        <w:t>深圳第一次调研）</w:t>
      </w:r>
      <w:r>
        <w:rPr>
          <w:rFonts w:ascii="Times New Roman" w:hAnsi="Times New Roman" w:cs="Times New Roman" w:eastAsia="仿宋_GB2312;仿宋"/>
        </w:rPr>
        <w:t>托木尔峰属天山山脉中天山区，海拔</w:t>
      </w:r>
      <w:r>
        <w:rPr>
          <w:rFonts w:eastAsia="仿宋_GB2312;仿宋" w:cs="Times New Roman" w:ascii="Times New Roman" w:hAnsi="Times New Roman"/>
        </w:rPr>
        <w:t>7443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米，是吉尔吉斯斯坦的最高峰。下图示意托木尔峰自然带分布。据此完成</w:t>
      </w:r>
      <w:r>
        <w:rPr>
          <w:rFonts w:eastAsia="仿宋_GB2312;仿宋" w:cs="Times New Roman" w:ascii="Times New Roman" w:hAnsi="Times New Roman"/>
        </w:rPr>
        <w:t>6~8</w:t>
      </w:r>
      <w:r>
        <w:rPr>
          <w:rFonts w:ascii="Times New Roman" w:hAnsi="Times New Roman" w:cs="Times New Roman" w:eastAsia="仿宋_GB2312;仿宋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235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该山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坡最可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缓坡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陡坡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背风坡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迎风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高山寒冷垫状植被、地衣带分布上限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坡高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坡，说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坡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热量条件较好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水分条件较好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土壤发育较好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光照条件较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托木尔峰生态环境十分脆弱，其主要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生物种类少，群落结构单一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气候冷干、地势起伏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干热河谷发育，风力侵蚀强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海拔高，雨水冲蚀力大</w:t>
      </w:r>
    </w:p>
    <w:p>
      <w:pPr>
        <w:pStyle w:val="Normal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安徽六校教育联合会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月联考）</w:t>
      </w:r>
      <w:r>
        <w:rPr>
          <w:rFonts w:ascii="Times New Roman" w:hAnsi="Times New Roman" w:cs="Times New Roman" w:eastAsia="仿宋_GB2312;仿宋"/>
        </w:rPr>
        <w:t>某山保存着完整的从温带到极地的垂直分布植被景观（下图</w:t>
      </w:r>
      <w:r>
        <w:rPr>
          <w:rFonts w:eastAsia="仿宋_GB2312;仿宋" w:cs="Times New Roman" w:ascii="Times New Roman" w:hAnsi="Times New Roman"/>
        </w:rPr>
        <w:t>).</w:t>
      </w:r>
      <w:r>
        <w:rPr>
          <w:rFonts w:ascii="Times New Roman" w:hAnsi="Times New Roman" w:cs="Times New Roman" w:eastAsia="仿宋_GB2312;仿宋"/>
        </w:rPr>
        <w:t>研究发现该山地西坡森林界线向上至</w:t>
      </w:r>
      <w:r>
        <w:rPr>
          <w:rFonts w:eastAsia="仿宋_GB2312;仿宋" w:cs="Times New Roman" w:ascii="Times New Roman" w:hAnsi="Times New Roman"/>
        </w:rPr>
        <w:t>2550</w:t>
      </w:r>
      <w:r>
        <w:rPr>
          <w:rFonts w:ascii="Times New Roman" w:hAnsi="Times New Roman" w:cs="Times New Roman" w:eastAsia="仿宋_GB2312;仿宋"/>
        </w:rPr>
        <w:t>米，夏季表层土壤月均温随着海拔的升高而升高。据此完成</w:t>
      </w:r>
      <w:r>
        <w:rPr>
          <w:rFonts w:eastAsia="仿宋_GB2312;仿宋" w:cs="Times New Roman" w:ascii="Times New Roman" w:hAnsi="Times New Roman"/>
        </w:rPr>
        <w:t>9~11</w:t>
      </w:r>
      <w:r>
        <w:rPr>
          <w:rFonts w:ascii="Times New Roman" w:hAnsi="Times New Roman" w:cs="Times New Roman" w:eastAsia="仿宋_GB2312;仿宋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861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图中甲、乙两处的自然带可能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常绿阔叶林带，高山草原带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常绿阔叶林带，高山草甸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针阔混交林带，高山灌丛带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针阔混交林带，积雪冰川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该山地西坡林线以上，夏季高海拔地区表层土壤月均温较低海拔地区高，其原因主要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植被覆盖度较低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西北风影响较小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冰雪覆盖率较大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大气保温作用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该山可能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秦岭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天山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武夷山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长白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/>
          <w:b/>
        </w:rPr>
        <w:t>滨州一模）</w:t>
      </w:r>
      <w:r>
        <w:rPr>
          <w:rFonts w:ascii="Times New Roman" w:hAnsi="Times New Roman" w:cs="Times New Roman" w:eastAsia="仿宋_GB2312;仿宋"/>
        </w:rPr>
        <w:t>白河属于黄河的一级支流，蜿蜒曲折，河床起伏小且较宽阔，河湾迁移较频繁，基本无人为干扰。某科研团队于某年夏季在白河中游某段进行河湾迁移调查，发现河湾凸岸从凸岸内侧（西南方）到外侧（东北方）依次有多种自然景观呈条带状环绕凸岸（下图）分布，植被的分布情况也隐含了河湾迁移的信息。据此完成</w:t>
      </w:r>
      <w:r>
        <w:rPr>
          <w:rFonts w:eastAsia="仿宋_GB2312;仿宋" w:cs="Times New Roman" w:ascii="Times New Roman" w:hAnsi="Times New Roman"/>
        </w:rPr>
        <w:t>12~14</w:t>
      </w:r>
      <w:r>
        <w:rPr>
          <w:rFonts w:ascii="Times New Roman" w:hAnsi="Times New Roman" w:cs="Times New Roman" w:eastAsia="仿宋_GB2312;仿宋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985" cy="1838960"/>
            <wp:effectExtent l="0" t="0" r="0" b="0"/>
            <wp:docPr id="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图中的自然景观带分别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草本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湿生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灌木植被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湿生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草本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灌木植被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湿生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灌木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草本植被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灌木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草本植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湿生植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图示河流凸岸灌木树龄的分布规律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从西南侧向东北侧灌木树龄逐渐增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从西南侧向东北侧灌木树龄逐渐减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从东南侧向西北侧灌木树龄逐渐增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从东南侧向西北侧灌木树龄逐渐减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科研团队计划研究该处河湾迁移速率，可测算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同龄灌木与凸岸顶端的距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不同龄的灌木与凸岸顶端的距离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同龄草本植物与凸岸顶端的距离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不同龄草本植物与凸岸顶端的距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及解析</w:t>
      </w: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，该山脉海拔较高，绵延于</w:t>
      </w:r>
      <w:r>
        <w:rPr>
          <w:rFonts w:eastAsia="楷体_GB2312;楷体" w:cs="Times New Roman" w:ascii="Times New Roman" w:hAnsi="Times New Roman"/>
        </w:rPr>
        <w:t>10°N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50°S</w:t>
      </w:r>
      <w:r>
        <w:rPr>
          <w:rFonts w:ascii="Times New Roman" w:hAnsi="Times New Roman" w:cs="Times New Roman" w:eastAsia="楷体_GB2312;楷体"/>
        </w:rPr>
        <w:t>之间，由此可判断，该山脉为安第斯山脉，走向为南北走向，可排除</w:t>
      </w:r>
      <w:r>
        <w:rPr>
          <w:rFonts w:eastAsia="楷体_GB2312;楷体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楷体"/>
        </w:rPr>
        <w:t>。甲坡南北向纬度地带性变化明显，其中荒漠带从</w:t>
      </w:r>
      <w:r>
        <w:rPr>
          <w:rFonts w:eastAsia="楷体_GB2312;楷体" w:cs="Times New Roman" w:ascii="Times New Roman" w:hAnsi="Times New Roman"/>
        </w:rPr>
        <w:t>5°S</w:t>
      </w:r>
      <w:r>
        <w:rPr>
          <w:rFonts w:ascii="Times New Roman" w:hAnsi="Times New Roman" w:cs="Times New Roman" w:eastAsia="楷体_GB2312;楷体"/>
        </w:rPr>
        <w:t>附近一直延伸到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附近，应表示安第斯山脉的西坡，该山脉甲乙两坡分别对应是西坡和东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，图中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热带雨林，分布范围更广是因为乙坡处于安第斯山脉的东侧，地处东南信风的迎风坡，地形抬升形成地形雨，能够带来温暖湿润的水汽，比甲坡背风坡降水更多、气温更高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，跟跨度、洋流和赤道低气压带关系不大，</w:t>
      </w:r>
      <w:r>
        <w:rPr>
          <w:rFonts w:eastAsia="楷体_GB2312;楷体" w:cs="Times New Roman" w:ascii="Times New Roman" w:hAnsi="Times New Roman"/>
        </w:rPr>
        <w:t>ACD</w:t>
      </w:r>
      <w:r>
        <w:rPr>
          <w:rFonts w:ascii="Times New Roman" w:hAnsi="Times New Roman" w:cs="Times New Roman" w:eastAsia="楷体_GB2312;楷体"/>
        </w:rPr>
        <w:t>错误，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/>
      </w:pPr>
      <w:r>
        <w:rPr>
          <w:rFonts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秦岭</w:t>
      </w:r>
      <w:r>
        <w:rPr>
          <w:rFonts w:eastAsia="楷体_GB2312;楷体" w:cs="Times New Roman" w:ascii="Times New Roman" w:hAnsi="Times New Roman"/>
        </w:rPr>
        <w:t>--</w:t>
      </w:r>
      <w:r>
        <w:rPr>
          <w:rFonts w:ascii="Times New Roman" w:hAnsi="Times New Roman" w:cs="Times New Roman" w:eastAsia="楷体_GB2312;楷体"/>
        </w:rPr>
        <w:t>大巴山脉为东西走向，对暖湿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ascii="Times New Roman" w:hAnsi="Times New Roman" w:cs="Times New Roman" w:eastAsia="楷体_GB2312;楷体"/>
        </w:rPr>
        <w:t>东南季风产生阻碍作用，导致南北两侧降水和热量出现差异，形成南北分异，</w:t>
      </w:r>
      <w:r>
        <w:rPr>
          <w:rFonts w:eastAsia="楷体_GB2312;楷体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;楷体"/>
        </w:rPr>
        <w:t>错误，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根据材料关键词句“山体降起对山体内部有明显的增温作用”，再根据图表，白水江自然保护区林线上限最高，且海拔最高，隆起山体对内部的增温作用最明显，</w:t>
      </w:r>
      <w:r>
        <w:rPr>
          <w:rFonts w:eastAsia="楷体_GB2312;楷体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楷体"/>
        </w:rPr>
        <w:t>错误，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神农架和白水江自然保护区属于大巴山，太白山属于秦岭，根据图表大巴山有亚热带常绿阔叶林分布，而秦岭则没有亚热带植被分布，植被体现出来的差异来源于温度的差异，</w:t>
      </w:r>
      <w:r>
        <w:rPr>
          <w:rFonts w:eastAsia="楷体_GB2312;楷体" w:cs="Times New Roman" w:ascii="Times New Roman" w:hAnsi="Times New Roman"/>
        </w:rPr>
        <w:t>ABD</w:t>
      </w:r>
      <w:r>
        <w:rPr>
          <w:rFonts w:ascii="Times New Roman" w:hAnsi="Times New Roman" w:cs="Times New Roman" w:eastAsia="楷体_GB2312;楷体"/>
        </w:rPr>
        <w:t>错误，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该山位于天山山脉，该山地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坡生长有山地寒温带针叶林，说明降水较多，为迎风坡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；无法判断坡度的大小，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错误；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据上题分析可知，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坡为背风坡，水分条件较差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天山背风坡为南坡，即为阳坡，高山寒冷垫状植被、地衣带分布上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坡高于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坡，说明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坡热量条件较好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北坡为阴坡，温度低，有机质分解慢，土壤发育较好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高山寒冷垫状植被、地衣为喜阴植物，光照条件影响小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；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从托木尔峰自然带分布可以看出，托木尔峰生生物种类不少，群落结构并不单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托木尔峰纬度高，海拔高，且地处内陆，气候冷干、地势起伏大，自然条件差，生态环境十分脆弱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该地纬度高，没有形成干热河谷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该地降水少，雨水冲蚀力小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；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由材料可知当地是温带，常绿阔叶林是亚热带，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错误。甲的海拔在</w:t>
      </w:r>
      <w:r>
        <w:rPr>
          <w:rFonts w:eastAsia="楷体_GB2312;楷体" w:cs="Times New Roman" w:ascii="Times New Roman" w:hAnsi="Times New Roman"/>
        </w:rPr>
        <w:t>600-1000</w:t>
      </w:r>
      <w:r>
        <w:rPr>
          <w:rFonts w:ascii="Times New Roman" w:hAnsi="Times New Roman" w:cs="Times New Roman" w:eastAsia="楷体_GB2312;楷体"/>
        </w:rPr>
        <w:t>之间，甲的上面是山地针叶林带，所以甲可能为针阔混交林带。积雪冰川带出现在山地的最顶端，乙应为高山灌丛带，故本题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由图可知，海拔越高，自然带为由森林过渡到灌丛再过渡到荒漠，地表植被覆盖率越来越低，土壤受到的太阳辐射越来越多，温度就越来越高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山地岳桦林带是长白山的典型自然带，冬季西坡受西北风影响大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。西坡位于西北风迎风坡，风速快，积雪容易被吹落，积雪厚度小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。海拔越高，空气越稀薄，大气的保温作用就越弱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本题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该山地处温带，可以排除秦岭（亚热带和暖温带分界线）、武夷山（亚热带），天山是东西走向，海拔高，基带为温带荒漠带。因此只有可能是长白山，故本题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/>
      </w:pPr>
      <w:r>
        <w:rPr>
          <w:rFonts w:cs="宋体;SimSu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  <w:b/>
        </w:rPr>
        <w:t>【解析】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砾石边滩距离河道近，所以边滩地区最初生长耐水植被发育，后期随着植被对泥沙阻挡，加剧了凸岸的沉积，河道继续向西南方迁移，砾石边滩只有洪水期才能淹没，使得多年生草本植物分布。土层进一步加厚，土壤含水量越来越少，才能生长灌木植被，故凸岸内侧向外侧依次呈现</w:t>
      </w:r>
      <w:r>
        <w:rPr>
          <w:rFonts w:ascii="宋体;SimSun" w:hAnsi="宋体;SimSun" w:cs="宋体;SimSu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湿生植被</w:t>
      </w:r>
      <w:r>
        <w:rPr>
          <w:rFonts w:ascii="宋体;SimSun" w:hAnsi="宋体;SimSun" w:cs="宋体;SimSu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草本植被</w:t>
      </w:r>
      <w:r>
        <w:rPr>
          <w:rFonts w:ascii="宋体;SimSun" w:hAnsi="宋体;SimSun" w:cs="宋体;SimSu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灌木植被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，由</w:t>
      </w:r>
      <w:r>
        <w:rPr>
          <w:rFonts w:ascii="Times New Roman" w:hAnsi="Times New Roman" w:cs="Times New Roman" w:eastAsia="楷体_GB2312;楷体"/>
        </w:rPr>
        <w:t>材料和上题分析可知，河流凸岸以沉积作用为主，白河河道凸岸内侧逐渐向西南方向迁移延伸，使得东北滩地形成年代最早，植被由湿生植被——草本植被——灌木植被演替，凸岸外侧最早出现灌木植被，然后灌木植被逐渐向西南推进，所以东北侧的灌木植被树龄最长，西南侧树龄最短，形成了凸岸灌木树龄自西南向东北逐渐增加的分布规律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楷体_GB2312;楷体"/>
        </w:rPr>
        <w:t>由材料可知，凸岸不同树龄灌木的分布隐含了河湾迁移的信息，白河东北方向灌木出现年代最早，随着河道向西南方向迁移，出现的灌木依次推迟，根据利用不同时期遥感影像图像估算出河湾迁移速率，不同龄的灌木与凸岸顶端的距离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通过对比不同时期的遥感图像，不能算出草本植被与凸岸顶端的距离，以及同龄灌木、草本植物与凸岸顶端的距离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uto" w:line="276"/>
      <w:jc w:val="left"/>
    </w:pPr>
    <w:rPr>
      <w:rFonts w:ascii="Calibri" w:hAnsi="Calibri" w:eastAsia="宋体;SimSun" w:cs="Calibri"/>
      <w:kern w:val="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0:00Z</dcterms:created>
  <dc:creator>China</dc:creator>
  <dc:description/>
  <dc:language>en-US</dc:language>
  <cp:lastModifiedBy>学科网(Zxxk.com)</cp:lastModifiedBy>
  <dcterms:modified xsi:type="dcterms:W3CDTF">2021-04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