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  <w:t xml:space="preserve">  </w:t>
      </w:r>
      <w:r>
        <w:rPr>
          <w:rFonts w:ascii="Times New Roman" w:hAnsi="Times New Roman" w:cs="微软雅黑" w:eastAsia="微软雅黑"/>
          <w:b/>
          <w:color w:val="4F6228"/>
          <w:sz w:val="32"/>
          <w:szCs w:val="32"/>
        </w:rPr>
        <w:t>外力作用对地表形态的塑造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21·</w:t>
      </w:r>
      <w:r>
        <w:rPr>
          <w:rFonts w:ascii="Times New Roman" w:hAnsi="Times New Roman" w:cs="Times New Roman"/>
          <w:b/>
        </w:rPr>
        <w:t>合肥第一次质检）</w:t>
      </w:r>
      <w:r>
        <w:rPr>
          <w:rFonts w:ascii="Times New Roman" w:hAnsi="Times New Roman" w:cs="Times New Roman" w:eastAsia="仿宋_GB2312"/>
        </w:rPr>
        <w:t>位于太行山东南端的云台瀑布落差</w:t>
      </w:r>
      <w:r>
        <w:rPr>
          <w:rFonts w:eastAsia="仿宋_GB2312" w:cs="Times New Roman" w:ascii="Times New Roman" w:hAnsi="Times New Roman"/>
        </w:rPr>
        <w:t>314</w:t>
      </w:r>
      <w:r>
        <w:rPr>
          <w:rFonts w:ascii="Times New Roman" w:hAnsi="Times New Roman" w:cs="Times New Roman" w:eastAsia="仿宋_GB2312"/>
        </w:rPr>
        <w:t>米，为亚洲落差最大的瀑布。该瀑布的形成与地壳运动和流水作用有关。下图中甲、乙、丙为云台瀑布形成的不同阶段的地质剖面图。据此完成</w:t>
      </w:r>
      <w:r>
        <w:rPr>
          <w:rFonts w:eastAsia="仿宋_GB2312" w:cs="Times New Roman" w:ascii="Times New Roman" w:hAnsi="Times New Roman"/>
        </w:rPr>
        <w:t>1~2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689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云台瀑布的形成过程依次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甲一乙一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甲一丙一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一甲一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一丙一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云台瀑布形成的地质作用主要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地壳抬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地壳下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流水堆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流水侵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宋体;SimSun"/>
        </w:rPr>
        <w:t>重力崩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①③⑤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 w:ascii="宋体;SimSun" w:hAnsi="宋体;SimSun"/>
        </w:rPr>
        <w:t>①④⑤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 w:ascii="宋体;SimSun" w:hAnsi="宋体;SimSun"/>
        </w:rPr>
        <w:t>②③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21·</w:t>
      </w:r>
      <w:r>
        <w:rPr>
          <w:rFonts w:ascii="Times New Roman" w:hAnsi="Times New Roman" w:cs="Times New Roman"/>
          <w:b/>
        </w:rPr>
        <w:t>长沙质检）</w:t>
      </w:r>
      <w:r>
        <w:rPr>
          <w:rFonts w:ascii="Times New Roman" w:hAnsi="Times New Roman" w:cs="Times New Roman" w:eastAsia="仿宋_GB2312"/>
        </w:rPr>
        <w:t>英国爱丁堡城堡位于被称为爱丁堡岩的一块巨大粗玄武岩上，整体高于地面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米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三面陡峭</w:t>
      </w:r>
      <w:r>
        <w:rPr>
          <w:rFonts w:eastAsia="仿宋_GB2312" w:cs="Times New Roman" w:ascii="Times New Roman" w:hAnsi="Times New Roman"/>
        </w:rPr>
        <w:t>,</w:t>
      </w:r>
      <w:r>
        <w:rPr>
          <w:rFonts w:ascii="Times New Roman" w:hAnsi="Times New Roman" w:cs="Times New Roman" w:eastAsia="仿宋_GB2312"/>
        </w:rPr>
        <w:t>易守难攻，为重要军事要塞。下图为爱丁堡景观图和爱丁堡岩形成过程示意图。读图，完成</w:t>
      </w:r>
      <w:r>
        <w:rPr>
          <w:rFonts w:eastAsia="仿宋_GB2312" w:cs="Times New Roman" w:ascii="Times New Roman" w:hAnsi="Times New Roman"/>
        </w:rPr>
        <w:t>3~4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239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02410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通往爱丁堡城堡的道路只有一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该道路修建在城堡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东侧</w:t>
      </w:r>
      <w:r>
        <w:rPr>
          <w:rFonts w:ascii="Times New Roman" w:hAnsi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南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西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北侧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历史上驻守爱丁堡的守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如果被围困在爱丁堡城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可能面临的困难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地势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紫外线过强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饮用水紧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常年多大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不利于防守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暴雨造成的垮塌</w:t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21·</w:t>
      </w:r>
      <w:r>
        <w:rPr>
          <w:rFonts w:ascii="Times New Roman" w:hAnsi="Times New Roman" w:cs="Times New Roman"/>
          <w:b/>
        </w:rPr>
        <w:t>郑州</w:t>
      </w:r>
      <w:r>
        <w:rPr>
          <w:rFonts w:ascii="Times New Roman" w:hAnsi="Times New Roman" w:cs="Times New Roman"/>
          <w:b/>
        </w:rPr>
        <w:t>高三期末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eastAsia="仿宋_GB2312"/>
          <w:kern w:val="0"/>
        </w:rPr>
        <w:t>南黄海辐射状沙脊群（水下泥沙堆积体）位于现代长江三角洲以北、旧黄河三角洲以南的江苏岸外浅海区，规模巨大。沙脊群由辐聚辐散的潮流将周边泥沙带至该处塑造发育形成。该区域生物资源丰富，沙脊间的潮汐水道深而稳定。下图示意南黄海辐射状沙脊群地理位置。据此完成</w:t>
      </w:r>
      <w:r>
        <w:rPr>
          <w:rFonts w:eastAsia="仿宋_GB2312" w:ascii="Times New Roman" w:hAnsi="Times New Roman"/>
          <w:kern w:val="0"/>
        </w:rPr>
        <w:t>5~7</w:t>
      </w:r>
      <w:r>
        <w:rPr>
          <w:rFonts w:ascii="Times New Roman" w:hAnsi="Times New Roman" w:eastAsia="仿宋_GB2312"/>
          <w:kern w:val="0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215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形成该沙脊群泥沙的主要来源之一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旧黄河携带入海泥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现代海河入海泥沙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现代黄河入海泥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海底珊瑚石灰质遗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监测表明，东沙面积缩小，其主要原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淮河改道，泥沙来源减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边缘受海浪侵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全球变暖，珊瑚生长减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潮间浅滩变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南黄海各沙脊的延伸方向主要取决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盛行风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河流流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潮流方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人工填埋</w:t>
      </w:r>
    </w:p>
    <w:p>
      <w:pPr>
        <w:pStyle w:val="Normal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江西上饶一模）</w:t>
      </w:r>
      <w:r>
        <w:rPr>
          <w:rFonts w:eastAsia="仿宋_GB2312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日陕西省政府宣布汉中（秦巴山区）发现世界级天坑群，成为中国天坑地貌分布新北界。下图为天坑形成示意图，形成天坑群的地区分布着厚而广的石灰岩地层，地层底部和顶部具有隔水层，局部岩层裂隙、节理构造相对发育。据此完成</w:t>
      </w:r>
      <w:r>
        <w:rPr>
          <w:rFonts w:eastAsia="仿宋_GB2312" w:cs="Times New Roman" w:ascii="Times New Roman" w:hAnsi="Times New Roman"/>
        </w:rPr>
        <w:t>8~10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226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形成天坑的主要地质作用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地壳抬升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地壳下降</w:t>
      </w:r>
      <w:r>
        <w:rPr>
          <w:rFonts w:ascii="Times New Roman" w:hAnsi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流水堆积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流水侵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裂隙在天坑形成过程中所起的作用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使地下溶洞扩大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使洞顶坍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促进土壤发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使地下河道变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汉中天坑群形成直接相关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条件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地质条件不稳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暖湿的气候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岩性坚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植被覆盖率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汕头毕业班质量检测）</w:t>
      </w:r>
      <w:r>
        <w:rPr>
          <w:rFonts w:ascii="Times New Roman" w:hAnsi="Times New Roman" w:cs="Times New Roman" w:eastAsia="仿宋_GB2312"/>
        </w:rPr>
        <w:t>玄武岩，是岩浆从火山中喷出或从地表裂隙中溢出凝结形成的岩石。在冰岛南部沿海有一座由深色柱状玄武岩构成，边缘笔直、粗细相近、整齐规则的多棱柱状岩石峭壁，形似风琴管，故称风琴岩。在峭壁底部，棱柱较短，中上部较长。完成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1~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4325" cy="171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形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风琴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边缘笔直、粗细相近、整齐规则的形态原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均匀冷凝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均匀挤压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均匀侵蚀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均匀断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峭壁底部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风琴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比其他部位短的原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流水侵蚀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海浪侵蚀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冰川侵蚀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风力侵蚀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广东阶段性检测）</w:t>
      </w:r>
      <w:r>
        <w:rPr>
          <w:rFonts w:ascii="Times New Roman" w:hAnsi="Times New Roman" w:cs="Times New Roman" w:eastAsia="仿宋_GB2312"/>
        </w:rPr>
        <w:t>旱扇是由暂时性河流形成的冲积扇，主要物源由洪水带来，洪水的规模和搬运能力决定了旱扇的大小。我国中西部地区高大山脉的山麓地带，能形成庞大的旱扇群和旱扇平原，如天山、昆仑山。图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是旱扇示意图。据此回答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1330" cy="15093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我国西北地区旱扇发育的活跃期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春季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夏季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秋季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冬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我国中西部地区的低山丘陵地区，旱扇的形成主要依靠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大气降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冰川融水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/>
        </w:rPr>
        <w:t>季节性积雪融水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地下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15.</w:t>
      </w: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潍坊高三期末）</w:t>
      </w:r>
      <w:r>
        <w:rPr>
          <w:rFonts w:ascii="Times New Roman" w:hAnsi="Times New Roman"/>
        </w:rPr>
        <w:t>阅读图文资料，完成下列要求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海子山整体海拔在</w:t>
      </w:r>
      <w:r>
        <w:rPr>
          <w:rFonts w:eastAsia="楷体_GB2312" w:cs="Times New Roman" w:ascii="Times New Roman" w:hAnsi="Times New Roman"/>
        </w:rPr>
        <w:t>4500~4700</w:t>
      </w:r>
      <w:r>
        <w:rPr>
          <w:rFonts w:ascii="Times New Roman" w:hAnsi="Times New Roman" w:cs="Times New Roman" w:eastAsia="楷体_GB2312"/>
        </w:rPr>
        <w:t>米之间，面积达</w:t>
      </w:r>
      <w:r>
        <w:rPr>
          <w:rFonts w:eastAsia="楷体_GB2312" w:cs="Times New Roman" w:ascii="Times New Roman" w:hAnsi="Times New Roman"/>
        </w:rPr>
        <w:t>6000</w:t>
      </w:r>
      <w:r>
        <w:rPr>
          <w:rFonts w:ascii="Times New Roman" w:hAnsi="Times New Roman" w:cs="Times New Roman" w:eastAsia="楷体_GB2312"/>
        </w:rPr>
        <w:t>多平方千米。海子山分布着不同地质时期数以亿计的花岗石漂砾（砾石）和大约</w:t>
      </w:r>
      <w:r>
        <w:rPr>
          <w:rFonts w:eastAsia="楷体_GB2312" w:cs="Times New Roman" w:ascii="Times New Roman" w:hAnsi="Times New Roman"/>
        </w:rPr>
        <w:t>1145</w:t>
      </w:r>
      <w:r>
        <w:rPr>
          <w:rFonts w:ascii="Times New Roman" w:hAnsi="Times New Roman" w:cs="Times New Roman" w:eastAsia="楷体_GB2312"/>
        </w:rPr>
        <w:t>个冰蚀岩盆（海子或湖泊），这些大大小小的砾石与湖泊就是青藏高原最典型的古冰帽（古冰盖）遗迹，它们密集分布在山体古夷平面（外营力作用于起伏的地表，使地表削高填低逐渐形成的陆地平面）上。据青藏高原第四纪气候变化的研究表明，在第四纪冰期，海子山地区曾经覆盖着厚达超过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米的冰川。</w:t>
      </w:r>
      <w:r>
        <w:rPr>
          <w:rFonts w:ascii="Times New Roman" w:hAnsi="Times New Roman"/>
        </w:rPr>
        <w:t>下图示意海子山路段川藏公路沿线的砾石和湖泊景观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6815" cy="1214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分析海子山古冰帽形成的条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与海子山古夷平面内部相比，推测理塘附近冰川侵蚀的强度并说明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指出海子山古夷平面形成以来因外力侵蚀而发生的变化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答案及解析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  <w:b/>
        </w:rPr>
        <w:t>【解析】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读题可知，云台瀑布的形成与地壳运动和流水作用有关，从三个图形可以看出，由于流水侵蚀作用，石灰岩不断崩塌，从乙到甲到丙，落差不断变大，泥质石灰岩深度不断加大，可以判断他们的形成过程是从乙到甲到丙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。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云台瀑布的形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是由于地壳抬升后，经流水侵蚀，重力崩塌而形成，</w:t>
      </w:r>
      <w:r>
        <w:rPr>
          <w:rFonts w:ascii="宋体;SimSun" w:hAnsi="宋体;SimSun" w:cs="宋体;SimSun" w:eastAsia="楷体_GB2312"/>
        </w:rPr>
        <w:t>①④⑤</w:t>
      </w:r>
      <w:r>
        <w:rPr>
          <w:rFonts w:ascii="Times New Roman" w:hAnsi="Times New Roman" w:cs="Times New Roman" w:eastAsia="楷体_GB2312"/>
        </w:rPr>
        <w:t>对，地壳上升不是下降，</w:t>
      </w:r>
      <w:r>
        <w:rPr>
          <w:rFonts w:ascii="宋体;SimSun" w:hAnsi="宋体;SimSun"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错。没有流水堆积地貌，</w:t>
      </w:r>
      <w:r>
        <w:rPr>
          <w:rFonts w:ascii="宋体;SimSun" w:hAnsi="宋体;SimSun"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错。</w:t>
      </w:r>
    </w:p>
    <w:p>
      <w:pPr>
        <w:pStyle w:val="Normal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  <w:kern w:val="0"/>
        </w:rPr>
        <w:t>第</w:t>
      </w:r>
      <w:r>
        <w:rPr>
          <w:rFonts w:eastAsia="楷体_GB2312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_GB2312"/>
          <w:kern w:val="0"/>
        </w:rPr>
        <w:t>题，</w:t>
      </w:r>
      <w:r>
        <w:rPr>
          <w:rFonts w:ascii="Times New Roman" w:hAnsi="Times New Roman" w:cs="Times New Roman" w:eastAsia="楷体_GB2312"/>
          <w:kern w:val="0"/>
        </w:rPr>
        <w:t>由材料可知，爱丁堡岩由冰川侵蚀形成，冰川前进方向一侧，由于被玄武岩阻挡，受到的侵蚀较弱，另外三面则受冰川侵蚀，坡度陡。读图可知，冰川朝东前进，所以东侧坡度平缓，唯一的道路应布局在东侧。</w:t>
      </w:r>
      <w:r>
        <w:rPr>
          <w:rFonts w:ascii="Times New Roman" w:hAnsi="Times New Roman" w:cs="Times New Roman" w:eastAsia="楷体_GB2312"/>
          <w:kern w:val="0"/>
        </w:rPr>
        <w:t>第</w:t>
      </w:r>
      <w:r>
        <w:rPr>
          <w:rFonts w:eastAsia="楷体_GB2312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_GB2312"/>
          <w:kern w:val="0"/>
        </w:rPr>
        <w:t>题，</w:t>
      </w:r>
      <w:r>
        <w:rPr>
          <w:rFonts w:ascii="Times New Roman" w:hAnsi="Times New Roman" w:cs="Times New Roman" w:eastAsia="楷体_GB2312"/>
          <w:kern w:val="0"/>
        </w:rPr>
        <w:t>爱丁堡城堡位于温带海洋气候区，气候温和湿润，但由于城堡建在地势较高的玄武岩上，不利于储水，因此会面临饮用水紧缺，</w:t>
      </w:r>
      <w:r>
        <w:rPr>
          <w:rFonts w:eastAsia="楷体_GB2312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_GB2312"/>
          <w:kern w:val="0"/>
        </w:rPr>
        <w:t>正确；整体高于地面</w:t>
      </w:r>
      <w:r>
        <w:rPr>
          <w:rFonts w:eastAsia="楷体_GB2312" w:cs="Times New Roman" w:ascii="Times New Roman" w:hAnsi="Times New Roman"/>
          <w:kern w:val="0"/>
        </w:rPr>
        <w:t>80</w:t>
      </w:r>
      <w:r>
        <w:rPr>
          <w:rFonts w:ascii="Times New Roman" w:hAnsi="Times New Roman" w:cs="Times New Roman" w:eastAsia="楷体_GB2312"/>
          <w:kern w:val="0"/>
        </w:rPr>
        <w:t>米，与周围相对高差并不大，不会出现明显的紫外线辐射的差异，</w:t>
      </w:r>
      <w:r>
        <w:rPr>
          <w:rFonts w:eastAsia="楷体_GB2312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_GB2312"/>
          <w:kern w:val="0"/>
        </w:rPr>
        <w:t>错误；常年多大风对防守不会造成太大的困难，</w:t>
      </w:r>
      <w:r>
        <w:rPr>
          <w:rFonts w:eastAsia="楷体_GB2312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_GB2312"/>
          <w:kern w:val="0"/>
        </w:rPr>
        <w:t>错误；玄武岩岩体坚硬，不易造成暴雨垮塌，</w:t>
      </w:r>
      <w:r>
        <w:rPr>
          <w:rFonts w:eastAsia="楷体_GB2312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_GB2312"/>
          <w:kern w:val="0"/>
        </w:rPr>
        <w:t>错误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由图文材料可知，早期该沙脊群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</w:rPr>
        <w:t>泥沙主要来自旧黄河携带的泥沙。现代黄河入海位置已改变，海河离该沙脊群较远，沙脊群位于温带地区，不可能是海底珊瑚石灰质遗骨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东沙面积缩小，应该是由于黄河改道，泥沙来源减少，此外东沙边缘受海浪侵蚀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由材料中</w:t>
      </w:r>
      <w:r>
        <w:rPr>
          <w:rFonts w:eastAsia="楷体_GB2312" w:cs="Times New Roman" w:ascii="Times New Roman" w:hAnsi="Times New Roman"/>
        </w:rPr>
        <w:t>"</w:t>
      </w:r>
      <w:r>
        <w:rPr>
          <w:rFonts w:ascii="Times New Roman" w:hAnsi="Times New Roman" w:cs="Times New Roman" w:eastAsia="楷体_GB2312"/>
        </w:rPr>
        <w:t>沙脊群由辐聚辐散的潮流将周边泥沙带至该处塑造发育形成</w:t>
      </w:r>
      <w:r>
        <w:rPr>
          <w:rFonts w:eastAsia="楷体_GB2312" w:cs="Times New Roman" w:ascii="Times New Roman" w:hAnsi="Times New Roman"/>
        </w:rPr>
        <w:t>"</w:t>
      </w:r>
      <w:r>
        <w:rPr>
          <w:rFonts w:ascii="Times New Roman" w:hAnsi="Times New Roman" w:cs="Times New Roman" w:eastAsia="楷体_GB2312"/>
        </w:rPr>
        <w:t>可知，各沙脊的延伸方向主要取决于潮流方向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根据图文材料，天坑属于喀斯特地貌，主要受到流水的溶蚀作用，即流水侵蚀作用形成。所以形成天坑的主要地质作用是流水侵蚀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。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明确天坑的形成过程，裂隙在流水侵蚀作用下，形成溶洞，溶洞不断扩大，在重力作用下，洞顶坍塌，形成天坑。根据题意，岩层的空隙和裂隙是流水下渗的主要渠道，岩层裂隙越大，透水性越强，使地下溶洞扩大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。洞顶坍塌是受重力作用，溶洞足够大，与裂隙直接关系不大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。喀斯特地貌地表水较少，裂隙与土壤发育无关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。地下河道变宽是因为溶洞变大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影响喀斯特地貌形成的因素除了可溶性岩石之外，还有较为温暖湿润的气候条件和较高的植被覆盖率等。陕西省地质条件相对稳定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。汉中地区在秦岭以南，为北亚热带季风气侯，较为暖湿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。喀斯特地貌发育，石灰岩广布，岩性不坚硬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。陕西省植被覆盖率低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/>
      </w:pPr>
      <w:r>
        <w:rPr>
          <w:rFonts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从材料的信息可知，“风琴管”是玄武岩，它是由岩浆喷发后冷却凝固而成，粗细相近、整齐规则的形态是由于均匀冷却凝固所致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BCD</w:t>
      </w:r>
      <w:r>
        <w:rPr>
          <w:rFonts w:ascii="Times New Roman" w:hAnsi="Times New Roman" w:cs="Times New Roman" w:eastAsia="楷体_GB2312"/>
        </w:rPr>
        <w:t>错误。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，</w:t>
      </w:r>
      <w:r>
        <w:rPr>
          <w:rFonts w:ascii="Times New Roman" w:hAnsi="Times New Roman" w:cs="Times New Roman" w:eastAsia="楷体_GB2312"/>
        </w:rPr>
        <w:t>从图看，“风琴管”位于海边，低层的岩石受海水侵蚀作用强于高处的，因此，底部的比高处的要短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。流水、冰川、风力侵蚀不明显。</w:t>
      </w:r>
      <w:r>
        <w:rPr>
          <w:rFonts w:eastAsia="楷体_GB2312" w:cs="Times New Roman" w:ascii="Times New Roman" w:hAnsi="Times New Roman"/>
        </w:rPr>
        <w:t>ACD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kern w:val="0"/>
        </w:rPr>
      </w:pPr>
      <w:r>
        <w:rPr>
          <w:rFonts w:cs="Times New Roman" w:ascii="Times New Roman" w:hAnsi="Times New Roman"/>
        </w:rPr>
        <w:t>13.B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  <w:kern w:val="0"/>
        </w:rPr>
        <w:t>我国西北地区常年积雪的高山地区冰川广布，夏季冰川融水形成的洪水流量大、规模大、搬运能力强，能形成规模庞大的旱扇群和旱扇平原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4.A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</w:rPr>
        <w:t>我国中西部低山丘陵地区无冰川融水，降水基本集中在夏季。因此，夏季是“旱扇”发育的活跃期，而冬季基本属于休眠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15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海子山位于青藏高原东缘，受西南季风和东南季风影响，当地雨雪较多；海拔较高，且受第四纪冰期影响，气温低，有利于雨雪冻结成冰；古夷平面起伏较小，面积较大，有利于冰雪累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强度较大</w:t>
      </w:r>
      <w:r>
        <w:rPr>
          <w:rFonts w:ascii="Times New Roman" w:hAnsi="Times New Roman"/>
        </w:rPr>
        <w:t>。理由：</w:t>
      </w:r>
      <w:r>
        <w:rPr>
          <w:rFonts w:ascii="Times New Roman" w:hAnsi="Times New Roman"/>
        </w:rPr>
        <w:t>理塘位于古夷平面边缘，坡度较陡，冰川移动较快，侵蚀作用较强。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古夷平面被古冰川、流水等侵蚀、切割，起伏加大，面积变小。</w:t>
      </w:r>
    </w:p>
    <w:p>
      <w:pPr>
        <w:pStyle w:val="Normal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 w:eastAsia="楷体_GB2312"/>
          <w:kern w:val="0"/>
        </w:rPr>
        <w:t>第（</w:t>
      </w:r>
      <w:r>
        <w:rPr>
          <w:rFonts w:eastAsia="楷体_GB2312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_GB2312"/>
          <w:kern w:val="0"/>
        </w:rPr>
        <w:t>）题，</w:t>
      </w:r>
      <w:r>
        <w:rPr>
          <w:rFonts w:ascii="Times New Roman" w:hAnsi="Times New Roman" w:cs="Times New Roman" w:eastAsia="楷体_GB2312"/>
          <w:kern w:val="0"/>
        </w:rPr>
        <w:t>据材料可知，古冰帽即古冰盖，说明该地一是降水多，二是气温低。据图可知，海子山位于青藏高原东缘，既会受到来自印度洋的西南季风影响，又会受到来自太平洋东南季风的影响，因此当地雨雪较多；据材料可知，海子山整体海拔在</w:t>
      </w:r>
      <w:r>
        <w:rPr>
          <w:rFonts w:eastAsia="楷体_GB2312" w:cs="Times New Roman" w:ascii="Times New Roman" w:hAnsi="Times New Roman"/>
          <w:kern w:val="0"/>
        </w:rPr>
        <w:t>4500~4700</w:t>
      </w:r>
      <w:r>
        <w:rPr>
          <w:rFonts w:ascii="Times New Roman" w:hAnsi="Times New Roman" w:cs="Times New Roman" w:eastAsia="楷体_GB2312"/>
          <w:kern w:val="0"/>
        </w:rPr>
        <w:t>米之间，海拔较高，且受第四纪冰期影响，气温低，有利于雨雪冻结成冰；古夷平面即外营力作用于起伏的地表，使地表削高填低逐渐形成的陆地平面，古夷平面起伏较小，面积较大，有利于冰雪累积，因此形成厚厚的古冰帽。</w:t>
      </w:r>
      <w:r>
        <w:rPr>
          <w:rFonts w:ascii="Times New Roman" w:hAnsi="Times New Roman" w:cs="Times New Roman" w:eastAsia="楷体_GB2312"/>
          <w:kern w:val="0"/>
        </w:rPr>
        <w:t>第（</w:t>
      </w:r>
      <w:r>
        <w:rPr>
          <w:rFonts w:eastAsia="楷体_GB2312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_GB2312"/>
          <w:kern w:val="0"/>
        </w:rPr>
        <w:t>）题，</w:t>
      </w:r>
      <w:r>
        <w:rPr>
          <w:rFonts w:ascii="Times New Roman" w:hAnsi="Times New Roman" w:cs="Times New Roman" w:eastAsia="楷体_GB2312"/>
          <w:kern w:val="0"/>
        </w:rPr>
        <w:t>据图可知，理塘位于古夷平面边缘，坡度较陡，冰川移动较快，而海子山古夷平面内部坡度较缓，冰川移动较慢，因此与海子山古夷平面内部相比侵蚀作用较强。</w:t>
      </w:r>
      <w:r>
        <w:rPr>
          <w:rFonts w:ascii="Times New Roman" w:hAnsi="Times New Roman" w:cs="Times New Roman" w:eastAsia="楷体_GB2312"/>
          <w:kern w:val="0"/>
        </w:rPr>
        <w:t>第（</w:t>
      </w:r>
      <w:r>
        <w:rPr>
          <w:rFonts w:eastAsia="楷体_GB2312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_GB2312"/>
          <w:kern w:val="0"/>
        </w:rPr>
        <w:t>）题，</w:t>
      </w:r>
      <w:r>
        <w:rPr>
          <w:rFonts w:ascii="Times New Roman" w:hAnsi="Times New Roman" w:cs="Times New Roman" w:eastAsia="楷体_GB2312"/>
          <w:kern w:val="0"/>
        </w:rPr>
        <w:t>据材料可知，该地有许多冰蚀岩盆，说明有冰川的侵蚀作用；据图可知，该古夷平面附近有许多河流，说明也受河流的侵蚀作用，被古冰川、流水等侵蚀、切割，起伏加大，面积变小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0"/>
        </w:rPr>
      </w:pPr>
      <w:r>
        <w:rPr>
          <w:rFonts w:eastAsia="楷体_GB2312" w:cs="Times New Roman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1">
    <w:name w:val="s1"/>
    <w:basedOn w:val="Style14"/>
    <w:qFormat/>
    <w:rPr>
      <w:rFonts w:ascii="Helvetica" w:hAnsi="Helvetica" w:eastAsia="Helvetica" w:cs="Helvetica"/>
      <w:sz w:val="24"/>
      <w:szCs w:val="24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uto" w:line="276"/>
      <w:jc w:val="left"/>
    </w:pPr>
    <w:rPr>
      <w:rFonts w:ascii="Calibri" w:hAnsi="Calibri" w:eastAsia="宋体;SimSun" w:cs="Calibri"/>
      <w:kern w:val="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06:00Z</dcterms:created>
  <dc:creator>China</dc:creator>
  <dc:description/>
  <dc:language>en-US</dc:language>
  <cp:lastModifiedBy>Administrator</cp:lastModifiedBy>
  <dcterms:modified xsi:type="dcterms:W3CDTF">2021-03-07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