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color w:val="4F6228"/>
          <w:sz w:val="32"/>
          <w:szCs w:val="32"/>
        </w:rPr>
        <w:t xml:space="preserve"> </w:t>
      </w:r>
      <w:r>
        <w:rPr>
          <w:rFonts w:ascii="Times New Roman" w:hAnsi="Times New Roman" w:cs="微软雅黑" w:eastAsia="微软雅黑"/>
          <w:b/>
          <w:color w:val="4F6228"/>
          <w:sz w:val="32"/>
          <w:szCs w:val="32"/>
        </w:rPr>
        <w:t>我国的耕地与粮食安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021·</w:t>
      </w:r>
      <w:r>
        <w:rPr>
          <w:rFonts w:ascii="Times New Roman" w:hAnsi="Times New Roman"/>
          <w:b/>
        </w:rPr>
        <w:t>湖南三湘名校联考）</w:t>
      </w:r>
      <w:r>
        <w:rPr>
          <w:rFonts w:eastAsia="仿宋_GB2312" w:cs="Times New Roman" w:ascii="Times New Roman" w:hAnsi="Times New Roman"/>
        </w:rPr>
        <w:t>1974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月，联合国粮农组织在第一次世界粮食首脑会议上首次提出了“粮食安全”概念。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年国内粮食总产量</w:t>
      </w:r>
      <w:r>
        <w:rPr>
          <w:rFonts w:eastAsia="仿宋_GB2312" w:cs="Times New Roman" w:ascii="Times New Roman" w:hAnsi="Times New Roman"/>
        </w:rPr>
        <w:t>66384</w:t>
      </w:r>
      <w:r>
        <w:rPr>
          <w:rFonts w:ascii="Times New Roman" w:hAnsi="Times New Roman" w:cs="Times New Roman" w:eastAsia="仿宋_GB2312"/>
        </w:rPr>
        <w:t>万吨，同比增长</w:t>
      </w:r>
      <w:r>
        <w:rPr>
          <w:rFonts w:eastAsia="仿宋_GB2312" w:cs="Times New Roman" w:ascii="Times New Roman" w:hAnsi="Times New Roman"/>
        </w:rPr>
        <w:t>0.9%</w:t>
      </w:r>
      <w:r>
        <w:rPr>
          <w:rFonts w:ascii="Times New Roman" w:hAnsi="Times New Roman" w:cs="Times New Roman" w:eastAsia="仿宋_GB2312"/>
        </w:rPr>
        <w:t>，创历史最高水平。与此同时，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年我国粮食进口总量高达</w:t>
      </w:r>
      <w:r>
        <w:rPr>
          <w:rFonts w:eastAsia="仿宋_GB2312" w:cs="Times New Roman" w:ascii="Times New Roman" w:hAnsi="Times New Roman"/>
        </w:rPr>
        <w:t>1.06</w:t>
      </w:r>
      <w:r>
        <w:rPr>
          <w:rFonts w:ascii="Times New Roman" w:hAnsi="Times New Roman" w:cs="Times New Roman" w:eastAsia="仿宋_GB2312"/>
        </w:rPr>
        <w:t>亿吨，是名副其实的粮食进口大国。据此完成</w:t>
      </w:r>
      <w:r>
        <w:rPr>
          <w:rFonts w:eastAsia="仿宋_GB2312" w:cs="Times New Roman" w:ascii="Times New Roman" w:hAnsi="Times New Roman"/>
        </w:rPr>
        <w:t>1~2</w:t>
      </w:r>
      <w:r>
        <w:rPr>
          <w:rFonts w:ascii="Times New Roman" w:hAnsi="Times New Roman" w:cs="Times New Roman" w:eastAsia="仿宋_GB2312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宋体;SimSun"/>
        </w:rPr>
        <w:t>与我国粮食需求量增大，进口增加有关的因素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人口总量增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宋体;SimSun"/>
        </w:rPr>
        <w:t>人口老龄化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宋体;SimSun"/>
        </w:rPr>
        <w:t>城镇化水平持续提高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宋体;SimSun"/>
        </w:rPr>
        <w:t>产业结构调整加快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;SimSun" w:ascii="宋体;SimSun" w:hAnsi="宋体;SimSun"/>
        </w:rPr>
        <w:t>①②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宋体;SimSun" w:ascii="宋体;SimSun" w:hAnsi="宋体;SimSun"/>
        </w:rPr>
        <w:t>③④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宋体;SimSun" w:ascii="宋体;SimSun" w:hAnsi="宋体;SimSun"/>
        </w:rPr>
        <w:t>①③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宋体;SimSun" w:ascii="宋体;SimSun" w:hAnsi="宋体;SimSun"/>
        </w:rPr>
        <w:t>②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宋体;SimSun"/>
        </w:rPr>
        <w:t>我国应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粮食安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可采取的有利措施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;SimSun"/>
        </w:rPr>
        <w:t>不断增大粮食的进口量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宋体;SimSun"/>
        </w:rPr>
        <w:t>大面积推广水稻种植，提高粮食产量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;SimSun"/>
        </w:rPr>
        <w:t>大规模开垦后备土地资源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宋体;SimSun"/>
        </w:rPr>
        <w:t>改造中低产田，完善惠农政策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021·</w:t>
      </w:r>
      <w:r>
        <w:rPr>
          <w:rFonts w:ascii="Times New Roman" w:hAnsi="Times New Roman" w:cs="Times New Roman"/>
          <w:b/>
        </w:rPr>
        <w:t>佛山、珠海、中山联考）</w:t>
      </w:r>
      <w:r>
        <w:rPr>
          <w:rFonts w:ascii="Times New Roman" w:hAnsi="Times New Roman" w:cs="Times New Roman" w:eastAsia="仿宋_GB2312"/>
        </w:rPr>
        <w:t>农地边际化指农田按照耕作难易程度被逐渐挤出农业生产的过程，社会经济的发展让很多农民弃耕撂荒。下图是</w:t>
      </w:r>
      <w:r>
        <w:rPr>
          <w:rFonts w:eastAsia="仿宋_GB2312" w:cs="Times New Roman" w:ascii="Times New Roman" w:hAnsi="Times New Roman"/>
        </w:rPr>
        <w:t>2014</w:t>
      </w:r>
      <w:r>
        <w:rPr>
          <w:rFonts w:eastAsia="仿宋_GB2312" w:cs="Times New Roman" w:ascii="Times New Roman" w:hAnsi="Times New Roman"/>
        </w:rPr>
        <w:t>~</w:t>
      </w:r>
      <w:r>
        <w:rPr>
          <w:rFonts w:eastAsia="仿宋_GB2312" w:cs="Times New Roman" w:ascii="Times New Roman" w:hAnsi="Times New Roman"/>
        </w:rPr>
        <w:t>2015</w:t>
      </w:r>
      <w:r>
        <w:rPr>
          <w:rFonts w:ascii="Times New Roman" w:hAnsi="Times New Roman" w:cs="Times New Roman" w:eastAsia="仿宋_GB2312"/>
        </w:rPr>
        <w:t>年中国各地山区县耕地撂荒率分布图。据此完成</w:t>
      </w:r>
      <w:r>
        <w:rPr>
          <w:rFonts w:eastAsia="仿宋_GB2312" w:cs="Times New Roman" w:ascii="Times New Roman" w:hAnsi="Times New Roman"/>
        </w:rPr>
        <w:t>3·5</w:t>
      </w:r>
      <w:r>
        <w:rPr>
          <w:rFonts w:ascii="Times New Roman" w:hAnsi="Times New Roman" w:cs="Times New Roman" w:eastAsia="仿宋_GB2312"/>
        </w:rPr>
        <w:t>题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5287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对山区撂荒率空间分布的特点的描述，说法错误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总体上南方地区高于北方地区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/>
        </w:rPr>
        <w:t>山区面积较大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/>
        </w:rPr>
        <w:t>省份撂荒率较高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长江流域高于黄河流域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/>
        </w:rPr>
        <w:t>撂荒率最高的两个省份的简称是蜀和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山区的梯田一般会最先成为边际化农地，其根本原因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劳动力不足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/>
        </w:rPr>
        <w:t>粮食产量低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ascii="Times New Roman" w:hAnsi="Times New Roman"/>
        </w:rPr>
        <w:t>灌溉不便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/>
        </w:rPr>
        <w:t>土壤较贫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山区耕地撂荒可能使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森林覆盖率上升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/>
        </w:rPr>
        <w:t>水土流失加剧</w:t>
      </w:r>
      <w:r>
        <w:rPr>
          <w:rFonts w:ascii="Times New Roman" w:hAnsi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全球气候变暖加剧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/>
        </w:rPr>
        <w:t>农民收入降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021·</w:t>
      </w:r>
      <w:r>
        <w:rPr>
          <w:rFonts w:ascii="Times New Roman" w:hAnsi="Times New Roman" w:cs="Times New Roman"/>
          <w:b/>
        </w:rPr>
        <w:t>河北保定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月质检）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宋体;SimSu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月国务院新闻办发布《中国的粮食安全》白皮书，指出中国已实现谷物供应基本自给。为了保障粮食和重要农产品供给，优化农业布局，我国建立了一系列粮食生产功能区和重要农产品生产保护区。据此完成</w:t>
      </w:r>
      <w:r>
        <w:rPr>
          <w:rFonts w:cs="宋体;SimSun" w:ascii="Times New Roman" w:hAnsi="Times New Roman"/>
        </w:rPr>
        <w:t>6~7</w:t>
      </w:r>
      <w:r>
        <w:rPr>
          <w:rFonts w:ascii="Times New Roman" w:hAnsi="Times New Roman" w:cs="宋体;SimSun"/>
        </w:rPr>
        <w:t>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宋体;SimSun"/>
        </w:rPr>
        <w:t>下列属于我国确保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粮食安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，稳定粮食增产措施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宋体;SimSun"/>
        </w:rPr>
        <w:t>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严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亿亩耕地红线，保护农业生态环境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宋体;SimSun"/>
        </w:rPr>
        <w:t>完善粮食储备系统，取消粮食进口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制定政策，保护农民种粮积极性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宋体;SimSun"/>
        </w:rPr>
        <w:t>发展农业科技，提高农业单产</w:t>
      </w:r>
      <w:r>
        <w:rPr>
          <w:rFonts w:ascii="宋体;SimSun" w:hAnsi="宋体;SimSun" w:cs="宋体;SimSun"/>
        </w:rPr>
        <w:t>⑤</w:t>
      </w:r>
      <w:r>
        <w:rPr>
          <w:rFonts w:ascii="Times New Roman" w:hAnsi="Times New Roman" w:cs="宋体;SimSun"/>
        </w:rPr>
        <w:t>大力发展商品经济，提高粮食价格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;SimSun" w:ascii="宋体;SimSun" w:hAnsi="宋体;SimSun"/>
        </w:rPr>
        <w:t>①③④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宋体;SimSun" w:ascii="宋体;SimSun" w:hAnsi="宋体;SimSun"/>
        </w:rPr>
        <w:t>②③④</w:t>
      </w: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宋体;SimSun" w:ascii="宋体;SimSun" w:hAnsi="宋体;SimSun"/>
        </w:rPr>
        <w:t>①②③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宋体;SimSun" w:ascii="宋体;SimSun" w:hAnsi="宋体;SimSun"/>
        </w:rPr>
        <w:t>③④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宋体;SimSun"/>
        </w:rPr>
        <w:t>下列我国重点农产品保护区与其重要农产品对应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;SimSun"/>
        </w:rPr>
        <w:t>长江流域</w:t>
      </w:r>
      <w:r>
        <w:rPr>
          <w:rFonts w:cs="Times New Roman" w:ascii="Times New Roman" w:hAnsi="Times New Roman"/>
        </w:rPr>
        <w:t>---</w:t>
      </w:r>
      <w:r>
        <w:rPr>
          <w:rFonts w:ascii="Times New Roman" w:hAnsi="Times New Roman" w:cs="宋体;SimSun"/>
        </w:rPr>
        <w:t>甘蔗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宋体;SimSun"/>
        </w:rPr>
        <w:t>黄淮海地区</w:t>
      </w:r>
      <w:r>
        <w:rPr>
          <w:rFonts w:cs="Times New Roman" w:ascii="Times New Roman" w:hAnsi="Times New Roman"/>
        </w:rPr>
        <w:t>---</w:t>
      </w:r>
      <w:r>
        <w:rPr>
          <w:rFonts w:ascii="Times New Roman" w:hAnsi="Times New Roman" w:cs="宋体;SimSun"/>
        </w:rPr>
        <w:t>油菜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;SimSun"/>
        </w:rPr>
        <w:t>海南、广东</w:t>
      </w:r>
      <w:r>
        <w:rPr>
          <w:rFonts w:cs="Times New Roman" w:ascii="Times New Roman" w:hAnsi="Times New Roman"/>
        </w:rPr>
        <w:t>---</w:t>
      </w:r>
      <w:r>
        <w:rPr>
          <w:rFonts w:ascii="Times New Roman" w:hAnsi="Times New Roman" w:cs="宋体;SimSun"/>
        </w:rPr>
        <w:t>甜菜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宋体;SimSun"/>
        </w:rPr>
        <w:t>新疆</w:t>
      </w:r>
      <w:r>
        <w:rPr>
          <w:rFonts w:cs="Times New Roman" w:ascii="Times New Roman" w:hAnsi="Times New Roman"/>
        </w:rPr>
        <w:t>---</w:t>
      </w:r>
      <w:r>
        <w:rPr>
          <w:rFonts w:ascii="Times New Roman" w:hAnsi="Times New Roman" w:cs="宋体;SimSun"/>
        </w:rPr>
        <w:t>棉花</w:t>
      </w:r>
    </w:p>
    <w:p>
      <w:pPr>
        <w:pStyle w:val="Normal"/>
        <w:rPr/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021·</w:t>
      </w:r>
      <w:r>
        <w:rPr>
          <w:rFonts w:ascii="Times New Roman" w:hAnsi="Times New Roman"/>
          <w:b/>
        </w:rPr>
        <w:t>安徽省江淮十校联考）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2</w:t>
      </w:r>
      <w:r>
        <w:rPr>
          <w:rFonts w:ascii="Times New Roman" w:hAnsi="Times New Roman" w:cs="Times New Roman" w:eastAsia="仿宋_GB2312"/>
        </w:rPr>
        <w:t>日，习近平考察吉林省时说∶</w:t>
      </w:r>
      <w:r>
        <w:rPr>
          <w:rFonts w:eastAsia="仿宋_GB2312" w:cs="Times New Roman" w:ascii="Times New Roman" w:hAnsi="Times New Roman"/>
        </w:rPr>
        <w:t>"</w:t>
      </w:r>
      <w:r>
        <w:rPr>
          <w:rFonts w:ascii="Times New Roman" w:hAnsi="Times New Roman" w:cs="Times New Roman" w:eastAsia="仿宋_GB2312"/>
        </w:rPr>
        <w:t>东北是世界三大黑土区之一，是</w:t>
      </w:r>
      <w:r>
        <w:rPr>
          <w:rFonts w:eastAsia="仿宋_GB2312" w:cs="Times New Roman" w:ascii="Times New Roman" w:hAnsi="Times New Roman"/>
        </w:rPr>
        <w:t>'</w:t>
      </w:r>
      <w:r>
        <w:rPr>
          <w:rFonts w:ascii="Times New Roman" w:hAnsi="Times New Roman" w:cs="Times New Roman" w:eastAsia="仿宋_GB2312"/>
        </w:rPr>
        <w:t>黄金玉米带、大豆之乡</w:t>
      </w:r>
      <w:r>
        <w:rPr>
          <w:rFonts w:eastAsia="仿宋_GB2312" w:cs="Times New Roman" w:ascii="Times New Roman" w:hAnsi="Times New Roman"/>
        </w:rPr>
        <w:t>'</w:t>
      </w:r>
      <w:r>
        <w:rPr>
          <w:rFonts w:ascii="Times New Roman" w:hAnsi="Times New Roman" w:cs="Times New Roman" w:eastAsia="仿宋_GB2312"/>
        </w:rPr>
        <w:t>，黑土高产丰产，同时也面临着土地肥力透支的问题，一定要采取有效措施，保护好黑土地这一</w:t>
      </w:r>
      <w:r>
        <w:rPr>
          <w:rFonts w:eastAsia="仿宋_GB2312" w:cs="Times New Roman" w:ascii="Times New Roman" w:hAnsi="Times New Roman"/>
        </w:rPr>
        <w:t>'</w:t>
      </w:r>
      <w:r>
        <w:rPr>
          <w:rFonts w:ascii="Times New Roman" w:hAnsi="Times New Roman" w:cs="Times New Roman" w:eastAsia="仿宋_GB2312"/>
        </w:rPr>
        <w:t>耕地中的大熊猫</w:t>
      </w:r>
      <w:r>
        <w:rPr>
          <w:rFonts w:eastAsia="仿宋_GB2312" w:cs="Times New Roman" w:ascii="Times New Roman" w:hAnsi="Times New Roman"/>
        </w:rPr>
        <w:t>'"</w:t>
      </w:r>
      <w:r>
        <w:rPr>
          <w:rFonts w:ascii="Times New Roman" w:hAnsi="Times New Roman" w:cs="Times New Roman" w:eastAsia="仿宋_GB2312"/>
        </w:rPr>
        <w:t>。农安天下，种为基石。种子是现代农业的</w:t>
      </w:r>
      <w:r>
        <w:rPr>
          <w:rFonts w:eastAsia="仿宋_GB2312" w:cs="Times New Roman" w:ascii="Times New Roman" w:hAnsi="Times New Roman"/>
        </w:rPr>
        <w:t>"</w:t>
      </w:r>
      <w:r>
        <w:rPr>
          <w:rFonts w:ascii="Times New Roman" w:hAnsi="Times New Roman" w:cs="Times New Roman" w:eastAsia="仿宋_GB2312"/>
        </w:rPr>
        <w:t>芯片</w:t>
      </w:r>
      <w:r>
        <w:rPr>
          <w:rFonts w:eastAsia="仿宋_GB2312" w:cs="Times New Roman" w:ascii="Times New Roman" w:hAnsi="Times New Roman"/>
        </w:rPr>
        <w:t>"</w:t>
      </w:r>
      <w:r>
        <w:rPr>
          <w:rFonts w:ascii="Times New Roman" w:hAnsi="Times New Roman" w:cs="Times New Roman" w:eastAsia="仿宋_GB2312"/>
        </w:rPr>
        <w:t>，是确保国家粮食安全的源头。近年来，我国种业发展势头向好，但很多种子仍大量依赖国际市场。读中国农作物种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 xml:space="preserve">2008-2011 </w:t>
      </w:r>
      <w:r>
        <w:rPr>
          <w:rFonts w:ascii="Times New Roman" w:hAnsi="Times New Roman" w:cs="Times New Roman" w:eastAsia="仿宋_GB2312"/>
        </w:rPr>
        <w:t>进口状况（图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），完成</w:t>
      </w:r>
      <w:r>
        <w:rPr>
          <w:rFonts w:eastAsia="仿宋_GB2312" w:cs="Times New Roman" w:ascii="Times New Roman" w:hAnsi="Times New Roman"/>
        </w:rPr>
        <w:t xml:space="preserve">8~10 </w:t>
      </w:r>
      <w:r>
        <w:rPr>
          <w:rFonts w:ascii="Times New Roman" w:hAnsi="Times New Roman" w:cs="Times New Roman" w:eastAsia="仿宋_GB2312"/>
        </w:rPr>
        <w:t>题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90720" cy="154241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下列对我国东北黑土的形成环境描述不符的是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纬度较高，独特的冷湿气候环境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夏季降水丰沛，土壤含水量较大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永久性冻土，抑制微生物的活动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t>有机体分解缓慢，累积腐殖质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/>
        </w:rPr>
        <w:t>针对土地肥力透支的问题，当地农户探索出玉米秸秆还田覆盖种植法，该法能够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/>
        </w:rPr>
        <w:t>增加土壤的有机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②有效减轻低温冻害③能够保持土壤墒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④增加黑土层的厚度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;SimSun" w:ascii="宋体;SimSun" w:hAnsi="宋体;SimSun"/>
        </w:rPr>
        <w:t>①②③</w:t>
      </w:r>
      <w:r>
        <w:rPr>
          <w:rFonts w:cs="Times New Roman" w:ascii="Times New Roman" w:hAnsi="Times New Roman"/>
        </w:rPr>
        <w:t xml:space="preserve">B. </w:t>
      </w:r>
      <w:r>
        <w:rPr>
          <w:rFonts w:cs="宋体;SimSun" w:ascii="宋体;SimSun" w:hAnsi="宋体;SimSun"/>
        </w:rPr>
        <w:t>①③④</w:t>
      </w:r>
      <w:r>
        <w:rPr>
          <w:rFonts w:cs="Times New Roman" w:ascii="Times New Roman" w:hAnsi="Times New Roman"/>
        </w:rPr>
        <w:t xml:space="preserve">C. </w:t>
      </w:r>
      <w:r>
        <w:rPr>
          <w:rFonts w:cs="宋体;SimSun" w:ascii="宋体;SimSun" w:hAnsi="宋体;SimSun"/>
        </w:rPr>
        <w:t>②③④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drawing>
          <wp:inline distT="0" distB="0" distL="0" distR="0">
            <wp:extent cx="254000" cy="25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①②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/>
        </w:rPr>
        <w:t>在当今国际贸易和技术保护的背景下，为保障我国粮食及农业安全，亟需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扩大耕地面积，增加农产品产量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调整农业结构，丰富农产品供应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培养农业科研人才，加强科企合作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t>延长农业产业链条，增加经济收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021·</w:t>
      </w:r>
      <w:r>
        <w:rPr>
          <w:rFonts w:ascii="Times New Roman" w:hAnsi="Times New Roman" w:cs="Times New Roman"/>
          <w:b/>
        </w:rPr>
        <w:t>潍坊高三期中）</w:t>
      </w:r>
      <w:r>
        <w:rPr>
          <w:rFonts w:ascii="Times New Roman" w:hAnsi="Times New Roman"/>
        </w:rPr>
        <w:t>阅读图文资料，完成下列要求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梯田是人类为了满足生存需求、适应山地环境而形成的一种土地利用类型，由于田块沿山体等高线排列成阶梯状而得名。我国梯田开发历史悠久，特别是上世纪六七十年代，许多山区纷纷建设梯田。如今，很多梯田被开发为景区，但在美妙的画面之外，梯田农业却不得不面临一个尴尬的现状——撂荒。</w:t>
      </w:r>
      <w:r>
        <w:rPr>
          <w:rFonts w:ascii="Times New Roman" w:hAnsi="Times New Roman"/>
        </w:rPr>
        <w:t>下表示意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 xml:space="preserve">2015 </w:t>
      </w:r>
      <w:r>
        <w:rPr>
          <w:rFonts w:ascii="Times New Roman" w:hAnsi="Times New Roman"/>
        </w:rPr>
        <w:t>年我国部分省区山区县耕地撂荒率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4415" cy="2006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推测近年来我国许多省区梯田撂荒率较高的原因。（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分析大范围梯田撂荒对国家安全与文化传承带来的不利影响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指出为了减少梯田撂荒可采取的有效措施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参考答案及解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C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  <w:b/>
        </w:rPr>
        <w:t>【解析】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，</w:t>
      </w:r>
      <w:r>
        <w:rPr>
          <w:rFonts w:ascii="Times New Roman" w:hAnsi="Times New Roman" w:cs="宋体;SimSun"/>
        </w:rPr>
        <w:t>我国人口总量增加，粮食需求量增大；同时，我国城镇化水平持续提高，部分耕地被占用，且农业从业人员减少，农村部分人口迁往城市，使得农村部分耕地弃耕，导致本国粮食产量不足，粮食进口量增加，</w:t>
      </w:r>
      <w:r>
        <w:rPr>
          <w:rFonts w:ascii="宋体;SimSun" w:hAnsi="宋体;SimSun" w:cs="宋体;SimSun"/>
        </w:rPr>
        <w:t>①③</w:t>
      </w:r>
      <w:r>
        <w:rPr>
          <w:rFonts w:ascii="Times New Roman" w:hAnsi="Times New Roman" w:cs="宋体;SimSun"/>
        </w:rPr>
        <w:t>正确；人口老龄化的本质是老年人口比重增大，与题干设问关系不大（即便劳动力不足，但如果农业现代化推行较好，本国产粮较多，也不会导致进口量增加），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宋体;SimSun"/>
        </w:rPr>
        <w:t>错；产业结构调整加快可能导致第一产业比重下降，但第一产业比重下降并不意味着本国粮食产量不足，如果农业现代化推行较好，本国产粮应较多，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宋体;SimSun"/>
        </w:rPr>
        <w:t>错。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，</w:t>
      </w:r>
      <w:r>
        <w:rPr>
          <w:rFonts w:ascii="Times New Roman" w:hAnsi="Times New Roman" w:cs="宋体;SimSun"/>
        </w:rPr>
        <w:t>不断增大粮食的进口量会加大我国对粮食进口的依赖，不利于保障我国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粮食安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错；我国水稻种植历史悠久，已无大面积推广的必要，可加大技术投入，提高水稻单产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错；大规模开垦后备土地资源会加大生态环境的破坏，同时造成后备土地资源紧张，该措施不可取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错；我国中低产田多，可加大中低产田的改造。同时，完善惠农政策，提高农民种粮积极性，提高我国粮食产量，保障我国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粮食安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正确，故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D   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  <w:b/>
        </w:rPr>
        <w:t>【解析】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，</w:t>
      </w:r>
      <w:r>
        <w:rPr>
          <w:rFonts w:ascii="Times New Roman" w:hAnsi="Times New Roman"/>
        </w:rPr>
        <w:t>从图中可读出，撂荒较高的省份有湖南、江西、重庆、浙江、四川、甘肃等省份，这些省份呈现出南高北低的空间格局，其中长江流域一带的山地耕地撂荒率最高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正确。耕地撂荒主要出现在山地丘陵地带，山区面积较大的地方，劣质的耕地更多，更容易出现撂荒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正确。撂荒率最高的省是重庆（渝）和江西省（赣）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错误。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，</w:t>
      </w:r>
      <w:r>
        <w:rPr>
          <w:rFonts w:ascii="Times New Roman" w:hAnsi="Times New Roman"/>
        </w:rPr>
        <w:t>随着城镇化的发展，农村劳动力减少，价格上涨，在中国农业机械化的快速发展情况下，崎岖的梯田条件的限制了农业机械化的发展，导致了以坡耕地为代表的劣质耕地不断被边际化，并最终撂荒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正确，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。随着现代科技的应用，粮食产量应有所增加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错误。灌溉条件、土壤在被边际化之前和之后无明显变化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错误。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，</w:t>
      </w:r>
      <w:r>
        <w:rPr>
          <w:rFonts w:ascii="Times New Roman" w:hAnsi="Times New Roman"/>
        </w:rPr>
        <w:t>山区的撂荒使得原来的农田闲置，后转换成草地、林地等，使得植被覆盖率提高，水土流失减少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正确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错误，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。全球气候变暖主要是二氧化碳增多，人们燃烧大量化石燃料导致，与本题无关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错误。山区耕地撂荒是因为城市化的进程，农村劳动力减少，劳动力价格上涨，农村缺少足够的劳动力耕种土地，只能将大量的劣质耕地舍弃，农民收入不会降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错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A    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  <w:b/>
        </w:rPr>
        <w:t>【解析】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，</w:t>
      </w:r>
      <w:r>
        <w:rPr>
          <w:rFonts w:ascii="Times New Roman" w:hAnsi="Times New Roman" w:cs="宋体;SimSun"/>
        </w:rPr>
        <w:t>粮食安全问题事关国计民生和社会稳定，国家的粮食安全取决于获取粮食的能力，而不是取决于其在国际市场上对粮价及购买数量的操控能力，</w:t>
      </w:r>
      <w:r>
        <w:rPr>
          <w:rFonts w:ascii="宋体;SimSun" w:hAnsi="宋体;SimSun" w:cs="宋体;SimSun"/>
        </w:rPr>
        <w:t>⑤</w:t>
      </w:r>
      <w:r>
        <w:rPr>
          <w:rFonts w:ascii="Times New Roman" w:hAnsi="Times New Roman" w:cs="宋体;SimSun"/>
        </w:rPr>
        <w:t>错误；完善粮食储备系统正确，但取消粮食进口不现实，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宋体;SimSun"/>
        </w:rPr>
        <w:t>错误；耕地面积的保障是粮食生产的基础，也是保障粮食安全的根本途径。严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亿亩耕地红线，保护农业生态环境，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宋体;SimSun"/>
        </w:rPr>
        <w:t>正确；制定政策，保护农民种粮积极性，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宋体;SimSun"/>
        </w:rPr>
        <w:t>正确；发展农业科技，提高农业单产，科学技术是第一生产力，没有现代科学技术就谈不上现代化的农业，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宋体;SimSun"/>
        </w:rPr>
        <w:t>正确。故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，</w:t>
      </w:r>
      <w:r>
        <w:rPr>
          <w:rFonts w:ascii="Times New Roman" w:hAnsi="Times New Roman" w:cs="宋体;SimSun"/>
        </w:rPr>
        <w:t>农业生产要因地制宜。长江流域是我国主要的油菜种植区，黄海海地区主要是花生种植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错误；甜菜喜温凉，主要分布在东北地区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错误；新疆气候干旱光照强，适合优质棉花种植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正确。故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B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【解析】</w:t>
      </w:r>
      <w:bookmarkStart w:id="0" w:name="bookmark25"/>
      <w:bookmarkEnd w:id="0"/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黑土的形成得益于这里独特的湿冷气候条件，东北夏季降雨充沛，土壤表面被丰茂的草甸植物覆盖土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上层含水量丰富，这种状态被称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上层滞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到了漫长、寒冷的冬季土壤的含水层形成季节性冻土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制了微生物的活动，枯草、落叶等有机残体的分解变得缓慢从而转化成腐殖质，经过成千上万年最终累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出了黑土表面那层深厚的而储存大量养分的腐殖质。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>玉米秸秆中含有大量新鲜有机物，还田后经过一段时间的腐解作用，可以增加土壤的有机质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/>
        </w:rPr>
        <w:t>当地采用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覆盖还田可以减少土壤中水分的蒸发，保持墙情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/>
        </w:rPr>
        <w:t>秸秆还田可以遗留大量有机质残体，为黑土腐殖质层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积累提供条件，增加黑土层厚度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/>
        </w:rPr>
        <w:t>而冻害是指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龙以下低温使植株体内水分结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对作物造成的伤害，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米秸秆还田只覆盖于土表，对气温的调节作用弱且与题意不符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正确。</w:t>
      </w:r>
      <w:r>
        <w:rPr>
          <w:rFonts w:ascii="Times New Roman" w:hAnsi="Times New Roman"/>
        </w:rPr>
        <w:t>10.</w:t>
      </w:r>
      <w:r>
        <w:rPr>
          <w:rFonts w:ascii="Times New Roman" w:hAnsi="Times New Roman"/>
        </w:rPr>
        <w:t>国产种子研发能力逐步增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但科研体制尚未建立，投入有限、基础薄弱，缺乏有效协作。技术、资源、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才向企业流动不畅。培养农业科研人才完善科企合作，提升育种技术和实力，以确保我国种业安全，粮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及农业安全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正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11.</w:t>
      </w:r>
      <w:r>
        <w:rPr>
          <w:rFonts w:ascii="Times New Roman" w:hAnsi="Times New Roman"/>
        </w:rPr>
        <w:t>【答案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城镇化和工业化水平不断提高，山区农村大量青壮年外出务工，造成劳动力短缺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/>
        </w:rPr>
        <w:t>梯田地块小，难以适应机械化生产，劳动生产率低，不利于土地流转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/>
        </w:rPr>
        <w:t>山区经济相对落后，梯田生产收益低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耕地减少，威胁国家粮食安全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/>
        </w:rPr>
        <w:t>梯田撂荒后缺乏维护，水土流失加剧，河流泥沙含量增加，威胁国家生态安全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/>
        </w:rPr>
        <w:t>梯田是农业文明的重要遗产，撂荒不利于文化遗产的保护与传承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利用梯田美景发展旅游业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/>
        </w:rPr>
        <w:t>开发特色农产品，提高经济收益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/>
        </w:rPr>
        <w:t>推广适合梯田耕作的小型农机具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/>
        </w:rPr>
        <w:t>政府采用补贴的形式鼓励农户种植和复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解析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梯田撂荒率较高的原因主要从劳动力、地形、收益等角度来分析。随着城镇化和工业化水平不断提高，山区农村大量青壮年劳动力外出务工，造成当地劳动力短缺，农业生产荒废，致使撂荒率较高；梯田土地规模小，难以进行机械化作业，劳动生产率低，不利于土地流转；山区经济相对落后，梯田生产收益低，农民种植积极性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大范围撂荒地增加，意味着全国耕地面积大大减少，影响全国粮食产量，会威胁国家粮食安全；梯田撂荒后缺乏维护，地表裸露，容易造成水土流失，泥沙进入河道后，河流含沙量会增加，会加剧水旱灾害，威胁国家生态安全；梯田是农业文明的重要遗产，大范围梯田撂荒会使梯田荒废，不利于文化遗产的保护与传承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材料指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很多梯田被开发为景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这些撂荒地，也可以利用梯田美景发展旅游业，获得较大的经济效益；开发适合当地的特色农产品，开拓市场，提高经济收益；根据第一题的分析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梯田土地规模小，难以进行机械化作业，劳动生产率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所以可以推广适合梯田耕作的小型农机具，提高机械化水平，提高劳动生产率；为了减少梯田撂荒，当地政府可以采用补贴的形式鼓励农户种植和复耕，调动农户的生产积极性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1">
    <w:name w:val="s1"/>
    <w:basedOn w:val="Style14"/>
    <w:qFormat/>
    <w:rPr>
      <w:rFonts w:ascii="Helvetica" w:hAnsi="Helvetica" w:eastAsia="Helvetica" w:cs="Helvetica"/>
      <w:sz w:val="24"/>
      <w:szCs w:val="24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76" w:before="0" w:after="200"/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lineRule="auto" w:line="276"/>
      <w:jc w:val="left"/>
    </w:pPr>
    <w:rPr>
      <w:rFonts w:ascii="Calibri" w:hAnsi="Calibri" w:eastAsia="宋体;SimSun" w:cs="Calibri"/>
      <w:kern w:val="0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46:00Z</dcterms:created>
  <dc:creator>China</dc:creator>
  <dc:description/>
  <dc:language>en-US</dc:language>
  <cp:lastModifiedBy>Administrator</cp:lastModifiedBy>
  <dcterms:modified xsi:type="dcterms:W3CDTF">2020-12-31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