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636500</wp:posOffset>
            </wp:positionH>
            <wp:positionV relativeFrom="page">
              <wp:posOffset>12319000</wp:posOffset>
            </wp:positionV>
            <wp:extent cx="495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下期高三新高考适应性考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地理试题卷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共两道大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道小题。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量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试卷分试题卷和答题卷两部分，本试题卷分第Ⅰ卷（选择题）和第Ⅱ卷（非选择题）两部分。其中第Ⅱ卷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为选考题，其它题为必考题。全部答案必须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和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签字笔在答题卷上指定位置作答，在试题卷上作答均视为无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答题前，请将自己的姓名、考号等项目填写清楚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。本卷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。在每小题给出的四个选项中，只有一项是最符合题目要求的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“某国</w:t>
      </w:r>
      <w:r>
        <w:rPr>
          <w:rFonts w:eastAsia="楷体" w:cs="楷体" w:ascii="楷体" w:hAnsi="楷体"/>
        </w:rPr>
        <w:t>194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人口自然增长率变化图”，完成下列各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14401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上图示时间段内，该国人口最多的年份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</w:t>
      </w:r>
      <w:r>
        <w:rPr/>
        <w:tab/>
        <w:t xml:space="preserve">B. 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/>
        <w:tab/>
        <w:t xml:space="preserve">D.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2. </w:t>
      </w:r>
      <w:r>
        <w:rPr>
          <w:rFonts w:ascii="宋体;SimSun" w:hAnsi="宋体;SimSun" w:cs="宋体;SimSun"/>
        </w:rPr>
        <w:t>缓解该国目前人口问题的合理措施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鼓励生育</w:t>
      </w:r>
      <w:r>
        <w:rPr/>
        <w:tab/>
        <w:t xml:space="preserve">B. </w:t>
      </w:r>
      <w:r>
        <w:rPr>
          <w:rFonts w:ascii="宋体;SimSun" w:hAnsi="宋体;SimSun" w:cs="宋体;SimSun"/>
        </w:rPr>
        <w:t>提前退休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提倡早婚</w:t>
      </w:r>
      <w:r>
        <w:rPr/>
        <w:tab/>
        <w:t xml:space="preserve">D. </w:t>
      </w:r>
      <w:r>
        <w:rPr>
          <w:rFonts w:ascii="宋体;SimSun" w:hAnsi="宋体;SimSun" w:cs="宋体;SimSun"/>
        </w:rPr>
        <w:t>鼓励外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3. </w:t>
      </w:r>
      <w:r>
        <w:rPr>
          <w:rFonts w:ascii="宋体;SimSun" w:hAnsi="宋体;SimSun" w:cs="宋体;SimSun"/>
        </w:rPr>
        <w:t>该国最可能位于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非洲</w:t>
      </w:r>
      <w:r>
        <w:rPr/>
        <w:tab/>
        <w:t xml:space="preserve">B. </w:t>
      </w:r>
      <w:r>
        <w:rPr>
          <w:rFonts w:ascii="宋体;SimSun" w:hAnsi="宋体;SimSun" w:cs="宋体;SimSun"/>
        </w:rPr>
        <w:t>亚洲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欧洲</w:t>
      </w:r>
      <w:r>
        <w:rPr/>
        <w:tab/>
        <w:t xml:space="preserve">D. </w:t>
      </w:r>
      <w:r>
        <w:rPr>
          <w:rFonts w:ascii="宋体;SimSun" w:hAnsi="宋体;SimSun" w:cs="宋体;SimSun"/>
        </w:rPr>
        <w:t>南美洲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. C    2. A    3. 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主要考查人口自然增长和人口问题的解决措施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图可知该国人口自然增长率大于零时人口一直在增长，当人口自然增长率等于零时人口停止增长，当自然自然增长率小于零时人口开始减少。所以该国人口最多的时候是人口自然增长率由大于零变为零时，也就是</w:t>
      </w:r>
      <w:r>
        <w:rPr>
          <w:rFonts w:eastAsia="Times New Roman" w:cs="Times New Roman" w:ascii="Times New Roman" w:hAnsi="Times New Roman"/>
          <w:color w:val="000000"/>
        </w:rPr>
        <w:t>1985</w:t>
      </w:r>
      <w:r>
        <w:rPr>
          <w:rFonts w:ascii="宋体;SimSun" w:hAnsi="宋体;SimSun" w:cs="宋体;SimSun"/>
          <w:color w:val="000000"/>
        </w:rPr>
        <w:t>年，所以本题选择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该国的人口自然增长率图可知该国目前人口自然增长率小于零，人口呈负增长不断减少，老龄化严重，劳动力短缺。因此缓解该国人口问题的合理措施可以鼓励生育，接纳移民，完善社会保障制度等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该国的人口自然增长率变化，可推知该国</w:t>
      </w:r>
      <w:r>
        <w:rPr>
          <w:rFonts w:eastAsia="Times New Roman" w:cs="Times New Roman" w:ascii="Times New Roman" w:hAnsi="Times New Roman"/>
          <w:color w:val="000000"/>
        </w:rPr>
        <w:t>1985</w:t>
      </w:r>
      <w:r>
        <w:rPr>
          <w:rFonts w:ascii="宋体;SimSun" w:hAnsi="宋体;SimSun" w:cs="宋体;SimSun"/>
          <w:color w:val="000000"/>
        </w:rPr>
        <w:t>年前人口自然增长率低，</w:t>
      </w:r>
      <w:r>
        <w:rPr>
          <w:rFonts w:eastAsia="Times New Roman" w:cs="Times New Roman" w:ascii="Times New Roman" w:hAnsi="Times New Roman"/>
          <w:color w:val="000000"/>
        </w:rPr>
        <w:t>1985</w:t>
      </w:r>
      <w:r>
        <w:rPr>
          <w:rFonts w:ascii="宋体;SimSun" w:hAnsi="宋体;SimSun" w:cs="宋体;SimSun"/>
          <w:color w:val="000000"/>
        </w:rPr>
        <w:t>年后人口自然增长率小于零，人口开始负增长，因此该国最有可能位于经济发达地区，所以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欧洲符合题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海洋难抵极，又称尼莫点（</w:t>
      </w:r>
      <w:r>
        <w:rPr>
          <w:rFonts w:eastAsia="楷体" w:cs="楷体" w:ascii="楷体" w:hAnsi="楷体"/>
          <w:color w:val="000000"/>
        </w:rPr>
        <w:t>48°52.6′S</w:t>
      </w:r>
      <w:r>
        <w:rPr>
          <w:rFonts w:ascii="楷体" w:hAnsi="楷体" w:cs="楷体" w:eastAsia="楷体"/>
          <w:color w:val="000000"/>
        </w:rPr>
        <w:t>，</w:t>
      </w:r>
      <w:r>
        <w:rPr>
          <w:rFonts w:eastAsia="楷体" w:cs="楷体" w:ascii="楷体" w:hAnsi="楷体"/>
          <w:color w:val="000000"/>
        </w:rPr>
        <w:t>123°23.6′W</w:t>
      </w:r>
      <w:r>
        <w:rPr>
          <w:rFonts w:ascii="楷体" w:hAnsi="楷体" w:cs="楷体" w:eastAsia="楷体"/>
          <w:color w:val="000000"/>
        </w:rPr>
        <w:t>），位于南太平洋中央海面上，是地球表面距离陆地最偏远的地点，与最近的陆地相距约</w:t>
      </w:r>
      <w:r>
        <w:rPr>
          <w:rFonts w:eastAsia="楷体" w:cs="楷体" w:ascii="楷体" w:hAnsi="楷体"/>
          <w:color w:val="000000"/>
        </w:rPr>
        <w:t>2688</w:t>
      </w:r>
      <w:r>
        <w:rPr>
          <w:rFonts w:ascii="楷体" w:hAnsi="楷体" w:cs="楷体" w:eastAsia="楷体"/>
          <w:color w:val="000000"/>
        </w:rPr>
        <w:t>千米。该点孤离于陆域、洋流及船舶航线之外（下图）。上世纪</w:t>
      </w:r>
      <w:r>
        <w:rPr>
          <w:rFonts w:eastAsia="楷体" w:cs="楷体" w:ascii="楷体" w:hAnsi="楷体"/>
          <w:color w:val="000000"/>
        </w:rPr>
        <w:t>70</w:t>
      </w:r>
      <w:r>
        <w:rPr>
          <w:rFonts w:ascii="楷体" w:hAnsi="楷体" w:cs="楷体" w:eastAsia="楷体"/>
          <w:color w:val="000000"/>
        </w:rPr>
        <w:t>年代至今，已有大量的人造失效航天器残骸坠落并理葬在尼莫点周边海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此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尼莫点附近海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有机质较少，海洋生物难以生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靠近极地，受磁场干扰，通讯困难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纬度较高，冰山众多，航行受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盛行西南风，风大浪急，天气恶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与其它海域相比，尼莫点周边海域成为失效航天器残骸坠落和埋葬地的有利条件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海水深度较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隐蔽条件较好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自净能力较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环境影响较小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4. A    5. 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4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读材料可知，该点是距离陆地最偏远的点，陆地上的有机物很难被冲刷到此地，海洋生物难以生存，生物种类少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离地磁极远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；该点孤立于航线之外，冰山少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；盛行西北风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与其它海域相比，该点距离陆地最远，该海域成为失效航天器残骸坠落和埋葬地对环境影响较小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该题考查学生读图、材料获取地理信息的能力。尼莫点孤离于陆域、船舶航线及洋流之外，其所处海域的人类活动及其他生物踪迹稀少。</w:t>
      </w:r>
    </w:p>
    <w:p>
      <w:pPr>
        <w:pStyle w:val="Normal"/>
        <w:spacing w:lineRule="auto" w:line="360"/>
        <w:ind w:firstLine="40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日，国家主席习近平抵达法国尼斯，对法国进行国事访问。下图为法国地形图。读图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4330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该日，尼斯比巴黎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正午太阳高度小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日出较晚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自转线速度快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白昼略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法国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罗讷河下游有凌汛现象，夏季径流量大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终年受盛行西风控制，温和多雨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建运河连接河流，沟通大西洋和地中海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地形类型多样，以高原盆地为主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6. C    7. 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太阳直射点位于赤道附近，尼斯比巴黎距离太阳直射点的纬度差小，正午太阳高度大，</w:t>
      </w:r>
      <w:r>
        <w:rPr>
          <w:color w:val="000000"/>
        </w:rPr>
        <w:t>A</w:t>
      </w:r>
      <w:r>
        <w:rPr>
          <w:color w:val="000000"/>
        </w:rPr>
        <w:t>错。尼斯较巴黎朝东，日出较早，</w:t>
      </w:r>
      <w:r>
        <w:rPr>
          <w:color w:val="000000"/>
        </w:rPr>
        <w:t>B</w:t>
      </w:r>
      <w:r>
        <w:rPr>
          <w:color w:val="000000"/>
        </w:rPr>
        <w:t>错。尼斯纬度低，自转线速度快，</w:t>
      </w:r>
      <w:r>
        <w:rPr>
          <w:color w:val="000000"/>
        </w:rPr>
        <w:t>C</w:t>
      </w:r>
      <w:r>
        <w:rPr>
          <w:color w:val="000000"/>
        </w:rPr>
        <w:t>对。太阳直射点位于赤道以北，北半球纬度越高昼越长，尼斯昼长短于尼斯，</w:t>
      </w:r>
      <w:r>
        <w:rPr>
          <w:color w:val="000000"/>
        </w:rPr>
        <w:t>D</w:t>
      </w:r>
      <w:r>
        <w:rPr>
          <w:color w:val="000000"/>
        </w:rPr>
        <w:t>错。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7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罗讷河流经区域主要为温带海洋性气候，最冷月均温在</w:t>
      </w:r>
      <w:r>
        <w:rPr>
          <w:color w:val="000000"/>
        </w:rPr>
        <w:t>0°C</w:t>
      </w:r>
      <w:r>
        <w:rPr>
          <w:color w:val="000000"/>
        </w:rPr>
        <w:t>以上，没有冰期，不会有凌汛，</w:t>
      </w:r>
      <w:r>
        <w:rPr>
          <w:color w:val="000000"/>
        </w:rPr>
        <w:t>A</w:t>
      </w:r>
      <w:r>
        <w:rPr>
          <w:color w:val="000000"/>
        </w:rPr>
        <w:t>错。法国南部地区为地中海气候，</w:t>
      </w:r>
      <w:r>
        <w:rPr>
          <w:color w:val="000000"/>
        </w:rPr>
        <w:t>B</w:t>
      </w:r>
      <w:r>
        <w:rPr>
          <w:color w:val="000000"/>
        </w:rPr>
        <w:t>错。修建了运河，将大西洋和地中海沟通，</w:t>
      </w:r>
      <w:r>
        <w:rPr>
          <w:color w:val="000000"/>
        </w:rPr>
        <w:t>C</w:t>
      </w:r>
      <w:r>
        <w:rPr>
          <w:color w:val="000000"/>
        </w:rPr>
        <w:t>对。法国地形多样，以平原和丘陵为主，</w:t>
      </w:r>
      <w:r>
        <w:rPr>
          <w:color w:val="000000"/>
        </w:rPr>
        <w:t>D</w:t>
      </w:r>
      <w:r>
        <w:rPr>
          <w:color w:val="000000"/>
        </w:rPr>
        <w:t>错。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点睛】凌汛发生条件，是有冰期的河流，并且有自低纬流向高纬的河段。</w:t>
      </w:r>
    </w:p>
    <w:p>
      <w:pPr>
        <w:pStyle w:val="Normal"/>
        <w:spacing w:lineRule="auto" w:line="360"/>
        <w:ind w:firstLine="43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某旅行者在下左图地区旅游，发现甲地分布着以泥土混合茅草盖成、圆形墙体厚达</w:t>
      </w:r>
      <w:r>
        <w:rPr>
          <w:rFonts w:eastAsia="楷体" w:cs="楷体" w:ascii="楷体" w:hAnsi="楷体"/>
          <w:color w:val="000000"/>
        </w:rPr>
        <w:t>80</w:t>
      </w:r>
      <w:r>
        <w:rPr>
          <w:rFonts w:ascii="楷体" w:hAnsi="楷体" w:cs="楷体" w:eastAsia="楷体"/>
          <w:color w:val="000000"/>
        </w:rPr>
        <w:t>厘米的“蜂巢屋”（下图）。当地居民说：“土塔每半年便要修补一次，要不然会溶掉的。”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7195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对当地土塔“溶掉”起重要作用的大气环流是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副热带高气压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东南信风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盛行西风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季风环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蜂巢屋“圆形墙体厚达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厘米”的主要目的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隔热，降低夏季室内温度②御寒，抵御冬季严寒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防潮，保持夏季屋内干燥④加固，抵御雨水侵蚀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③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8. C    9. 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8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读图可知，“蜂巢屋”主要分布在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eastAsia="Times New Roman" w:cs="Times New Roman" w:ascii="Times New Roman" w:hAnsi="Times New Roman"/>
          <w:color w:val="000000"/>
        </w:rPr>
        <w:t>N-40</w:t>
      </w:r>
      <w:r>
        <w:rPr>
          <w:rFonts w:cs="宋体;SimSun" w:ascii="宋体;SimSun" w:hAnsi="宋体;SimSun"/>
          <w:color w:val="000000"/>
        </w:rPr>
        <w:t>°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大陆西岸，夏季受副热带高气压带控制天气干燥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ascii="宋体;SimSun" w:hAnsi="宋体;SimSun" w:cs="宋体;SimSun"/>
          <w:color w:val="000000"/>
        </w:rPr>
        <w:t>冬季受西风带控制，降水较多，降水可能冲刷土塔产生破坏作用。因此盛行西风带才是当地土塔“溶掉”起重要作用的大气环流。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正确；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受副热带高气压带控制天气干燥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基本没有对土塔的冲刷和消溶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错误；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eastAsia="Times New Roman" w:cs="Times New Roman" w:ascii="Times New Roman" w:hAnsi="Times New Roman"/>
          <w:color w:val="000000"/>
        </w:rPr>
        <w:t>N-40</w:t>
      </w:r>
      <w:r>
        <w:rPr>
          <w:rFonts w:cs="宋体;SimSun" w:ascii="宋体;SimSun" w:hAnsi="宋体;SimSun"/>
          <w:color w:val="000000"/>
        </w:rPr>
        <w:t>°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大陆西岸不受东南信风带和季风环流影响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错误。故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9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项，该地区夏季受副热带高气压带控制，天气炎热干燥，较厚的墙体可以起到隔热的作用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ascii="宋体;SimSun" w:hAnsi="宋体;SimSun" w:cs="宋体;SimSun"/>
          <w:color w:val="000000"/>
        </w:rPr>
        <w:t>故①项正确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项，该地区冬季受西风带控制，降水较多，降水可能冲刷土塔产生破坏作用。因此较厚的墙体可以起到加固墙体，减少雨水侵蚀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ascii="宋体;SimSun" w:hAnsi="宋体;SimSun" w:cs="宋体;SimSun"/>
          <w:color w:val="000000"/>
        </w:rPr>
        <w:t>故④项正确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项，该地区的纬度相对较低，冬季气温不太低，最冷月均为大于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cs="宋体;SimSun" w:ascii="宋体;SimSun" w:hAnsi="宋体;SimSun"/>
          <w:color w:val="000000"/>
        </w:rPr>
        <w:t>°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御寒不是墙体较厚的主要目的。故②项错误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项，该地区夏季受副热带高气压带控制，天气炎热干燥，潮湿问题并不明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③项错误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ascii="宋体;SimSun" w:hAnsi="宋体;SimSun" w:cs="宋体;SimSun"/>
          <w:color w:val="000000"/>
        </w:rPr>
        <w:t>综上所述，本题应选①④。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人类居住活动与地理环境的关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如下图反映了我国东部某地区土地利用状况的变化过程。读图，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43225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有关图中从Ⅰ到Ⅲ阶段的叙述，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图中河流的丰水期流量增大，枯水期流量减小②图中城市人口增多，乡村人口减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图示地区出现了城市化现象④图中河流夏季流量减小，冬季流量增大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</w:t>
        <w:tab/>
        <w:t>B. ③④</w:t>
        <w:tab/>
        <w:t>C. ①③</w:t>
        <w:tab/>
        <w:t>D. ②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 Ⅲ</w:t>
      </w:r>
      <w:r>
        <w:rPr>
          <w:rFonts w:ascii="宋体;SimSun" w:hAnsi="宋体;SimSun" w:cs="宋体;SimSun"/>
          <w:color w:val="000000"/>
        </w:rPr>
        <w:t>到Ⅳ阶段，影响图中农业生产变化的最主要因素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政策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交通运输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劳动力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市场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0. C    11. 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0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Ⅰ到Ⅲ阶段，森林面积缩小，耕地及城市面积扩大，森林对河流的调蓄能力下降，河流的丰水期流量增大，枯水期流量减小，①符合；从Ⅰ到Ⅲ阶段，城市规模扩大，③符合；乡村数量变多，无法确定乡村人口数量是否减少，②不符合；我国东部为季风气候，夏季为丰水期，冬季为枯水期，河流的丰水期流量增大，枯水期流量减小，④不符合。故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1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到Ⅳ阶段，农业生产的作物类型发生变化，出现花卉和绿化树种，这类农作物的单位面积产值较高，且靠近城市布局，因此导致其变化的主要因素是市场。故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点睛】城市化的表现：城市人口增加，城市用地面积增加以及区域产业结构变化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抱坡岭是三亚市一座山体裸露、地形起伏较大的废弃石灰岩矿山，自开展“城市修补、生态修复”以来，抱坡岭成为首批山体修复试点之一，相关部门采用了削坡退台、设置</w:t>
      </w:r>
      <w:r>
        <w:rPr>
          <w:rFonts w:eastAsia="楷体" w:cs="楷体" w:ascii="楷体" w:hAnsi="楷体"/>
          <w:color w:val="000000"/>
        </w:rPr>
        <w:t>V</w:t>
      </w:r>
      <w:r>
        <w:rPr>
          <w:rFonts w:ascii="楷体" w:hAnsi="楷体" w:cs="楷体" w:eastAsia="楷体"/>
          <w:color w:val="000000"/>
        </w:rPr>
        <w:t>型槽等综合治理办法恢复山体的生态环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此完成下列各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0325" cy="116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抱坡岭需要人工修复最主要的原因是</w:t>
      </w:r>
      <w:r>
        <w:rPr>
          <w:rFonts w:cs="宋体;SimSun" w:ascii="宋体;SimSun" w:hAnsi="宋体;SimSun"/>
          <w:color w:val="000000"/>
        </w:rPr>
        <w:t>(   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石灰岩易风化，造成危岩崩落，威胁居民生命财产安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处于台风多发区，易引发地质灾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山体坡度大，涵养水土的能力差，自我修复能力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美化环境，增加旅游景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每一级退台都设置为外缘高、内部低的主要目的是</w:t>
      </w:r>
      <w:r>
        <w:rPr>
          <w:rFonts w:cs="宋体;SimSun" w:ascii="宋体;SimSun" w:hAnsi="宋体;SimSun"/>
          <w:color w:val="000000"/>
        </w:rPr>
        <w:t>(    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降低爬山难度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加耕地面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便于汇集雨水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提高地面美观度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2. C    13. 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本题考查学生综合分析能力。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特别注意材料中“人工修复”“废弃石灰岩矿”等信息，从而得出该地自我修复能力差。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图示及上题结论分析得出该地涵养水源能力差，该设置可以汇集雨水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该地需要人工修复，说明其自然修复能力差，自然修复能力差的原因是山体坡度大、涵养水源能力差，自我修复能力丧失，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不能说明需要人工修复，修复不是为了增加旅游景点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3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材料可知，该山是废弃石灰岩矿山，坡度大、涵养水源能力差，退台设置为外缘高、内部低的主要目的是便于汇集雨水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拦门沙是位于河口区的泥沙堆积体（沙坎），受径流与海洋共同作用形成。下图为我国华南某河口区拦门沙甲、乙两时期位置变动示意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此回答下列各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0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与乙相比，甲时期河口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径流量大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来沙量少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盐度高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水位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由甲时期到乙时期，拦门沙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外海推移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高度降低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外坡受侵蚀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体积增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拦门沙产生的影响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利于海水自净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增强航行安全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阻碍鱼类洄游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不利泄沙排洪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14. A    15. C    16. 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4</w:t>
      </w:r>
      <w:r>
        <w:rPr>
          <w:color w:val="000000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甲时期河流携带泥沙至更远的地方，且泥沙颗粒更大，说明径流量大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甲时期河流携带泥沙粒径变大，说明来沙量增多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符合题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甲时期沙坎更靠近外海，河口处受海洋影响减小，盐度降低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符合题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甲时期河流径流量增大，河口水位抬升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符合题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5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从图中可读出，由甲到乙时期，拦门沙向内陆推移，高度升高，外坡由细泥沙变为粗泥沙，说明海水作用强，外坡受侵蚀，体积减小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eastAsia="Times New Roman" w:cs="Times New Roman" w:ascii="Times New Roman" w:hAnsi="Times New Roman"/>
          <w:color w:val="000000"/>
        </w:rPr>
        <w:t>AB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16</w:t>
      </w:r>
      <w:r>
        <w:rPr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拦门沙阻挡河水流入海洋，不利于泄沙排洪，泥沙堆积，航道变浅，不利于航行安全，对海水自净和鱼类洄游影响不大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eastAsia="Times New Roman" w:cs="Times New Roman" w:ascii="Times New Roman" w:hAnsi="Times New Roman"/>
          <w:color w:val="000000"/>
        </w:rPr>
        <w:t>ABC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非选择题，共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。本卷包括必考题和选考题两部分。第</w:t>
      </w:r>
      <w:r>
        <w:rPr>
          <w:rFonts w:cs="宋体;SimSun" w:ascii="宋体;SimSun" w:hAnsi="宋体;SimSun"/>
          <w:b/>
          <w:color w:val="000000"/>
          <w:sz w:val="24"/>
        </w:rPr>
        <w:t>17~18</w:t>
      </w:r>
      <w:r>
        <w:rPr>
          <w:rFonts w:ascii="宋体;SimSun" w:hAnsi="宋体;SimSun" w:cs="宋体;SimSun"/>
          <w:b/>
          <w:color w:val="000000"/>
          <w:sz w:val="24"/>
        </w:rPr>
        <w:t>题为必考题，每个试题考生都必须做答。第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题为选考题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生根据要求做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必考题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阅读图文材料，完成下列要求。</w:t>
      </w:r>
    </w:p>
    <w:p>
      <w:pPr>
        <w:pStyle w:val="Normal"/>
        <w:spacing w:lineRule="auto" w:line="360"/>
        <w:ind w:firstLine="40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一∶马来西亚是最早响应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一带一路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倡议的国家之一，中马两国互为区域重要贸易合作伙伴，中国连续三年成为马来西亚制造业的最大投资国。马来西亚曾是产锡大国，因过度开采，近年来产量渐少，棕榈油、天然橡胶和胡椒的产量和出口量居世界前列，但缺乏深度加工。</w:t>
      </w:r>
    </w:p>
    <w:p>
      <w:pPr>
        <w:pStyle w:val="Normal"/>
        <w:spacing w:lineRule="auto" w:line="360"/>
        <w:ind w:firstLine="40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∶下图为马来西亚示意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0460" cy="2372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6760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简述马来西亚发展制造业的优势条件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指出该半岛地区中央山脉的走向，并说明判断理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判断该地区东、西两侧海岸，哪侧更有利于港口的形成和发展，并说明理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请为马来西亚的经济可持续发展提出可行性建议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棕榈油、胡椒、天然橡胶等资源较丰富；降水丰富，河流众多，水源充足；劳动力较为丰富且廉价；海运便利，便于产品出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南北走向。理由：该地区中部的河流流向东西两侧，且大致平行排列，中央山脉应位于中部的分水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西侧海岸。理由：西侧海岸受东侧陆地阻挡，风力较小（或东侧海岸冬半年受东北风影响大）；西侧海岸线更为曲折；西海岸工农业发达，城市人口密集，货流量大；地处国际航运通道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政府制定长远的发展规划；提高技术水平；延长产业链，提高产品附加值；加强国际合作，引进资金、技术，增加出口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本题主要考查地理环境对区域发展的影响、自然地理环境的整体性原理、港口的区位条件、区域经济联系和区域经济发展等相关知识。综合性较强，难度较大，需要加强对图文材料信息的获取与解读，调动和运用所学地理知识，灵活分析作答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（</w:t>
      </w:r>
      <w:r>
        <w:rPr>
          <w:color w:val="000000"/>
        </w:rPr>
        <w:t>1</w:t>
      </w:r>
      <w:r>
        <w:rPr>
          <w:color w:val="000000"/>
        </w:rPr>
        <w:t>）本题可从资源、劳动力、交通等角度回答。注意材料信息“棕榈油、天然橡胶和胡椒的产量和出口量居世界前列”，棕榈油、胡椒、天然橡胶等资源较丰富；地处赤道附近，属热带雨林气候，降水丰富，水资源充足；马来西亚经济发展水平一般，劳动力丰富且廉价；地理位置靠近马六甲海峡，海运等交通条件便利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读图可知，该半岛河流大致由半岛中部流向东西两侧，且大致平行排列，由此可推知该半岛中部山脉属河流水系的分水岭，山脉大致呈南北走向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读图可知，该地区西侧海岸受陆地地形的阻挡作用，风力较小，而东侧海岸在冬半年受东北风影响大（冬半年，气压带风带南移，该区域受东北信风影响较强），风力较大，不利于船只的停泊；其次，读图可知，西侧海岸线较曲折，多优良港口，东侧海岸较为平直，不利于优良港口的形成；再次，西海岸工农业发达（注意图中锡矿的分布），城市和人口较密集（注意图中城市的分布），货流量大，航运需求更大；最后，西海岸地处国际航运通道（注意马六甲的位置），来往船只更多，所以更有利于港口的形成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注意材料信息“马来西亚曾是产锡大国，因过度开采，近年来产量渐少”以及“棕榈油、天然橡胶和胡椒的产量和出口量居世界前列，但缺乏深度加工”，所以政府应制定长远的发展计划，减少初级产品的出口，加大技术投入，提高初级产品的深加工能力，延长产业链，提高产品附加值；其次，注意材料信息“马来西亚是最早响应‘一带一路’倡议的国家之一，中马两国互为区域重要贸易合作伙伴”。马来西亚经济发展水平一般，应加强国际合作，引进资金、技术，增加出口，促进本国的经济可持续发展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阅读图文材料，完成下列问题。</w:t>
      </w:r>
    </w:p>
    <w:p>
      <w:pPr>
        <w:pStyle w:val="Normal"/>
        <w:spacing w:lineRule="auto" w:line="360"/>
        <w:ind w:firstLine="40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一∶俄罗斯土地辽阔，但粮食产量不稳定，目前有些农产品还需大量进口。下图是俄罗斯远东局部区域示意图。</w:t>
      </w:r>
    </w:p>
    <w:p>
      <w:pPr>
        <w:pStyle w:val="Normal"/>
        <w:spacing w:lineRule="auto" w:line="360"/>
        <w:ind w:firstLine="40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∶贝加尔湖位于俄罗斯东西伯利亚南部，是世界最深、蓄水量最大的淡水湖，水量约占世界河湖淡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水总量的</w:t>
      </w:r>
      <w:r>
        <w:rPr>
          <w:rFonts w:eastAsia="楷体" w:cs="楷体" w:ascii="楷体" w:hAnsi="楷体"/>
          <w:color w:val="000000"/>
        </w:rPr>
        <w:t>1/5</w:t>
      </w:r>
      <w:r>
        <w:rPr>
          <w:rFonts w:ascii="楷体" w:hAnsi="楷体" w:cs="楷体" w:eastAsia="楷体"/>
          <w:color w:val="000000"/>
        </w:rPr>
        <w:t>。</w:t>
      </w:r>
      <w:r>
        <w:rPr>
          <w:rFonts w:eastAsia="楷体" w:cs="楷体" w:ascii="楷体" w:hAnsi="楷体"/>
          <w:color w:val="000000"/>
        </w:rPr>
        <w:t>1996</w:t>
      </w:r>
      <w:r>
        <w:rPr>
          <w:rFonts w:ascii="楷体" w:hAnsi="楷体" w:cs="楷体" w:eastAsia="楷体"/>
          <w:color w:val="000000"/>
        </w:rPr>
        <w:t>年贝加尔湖以其独特的水文、生态价值被联合国教科文组织列入《世界遗产名录》。湖面海拔</w:t>
      </w:r>
      <w:r>
        <w:rPr>
          <w:rFonts w:eastAsia="楷体" w:cs="楷体" w:ascii="楷体" w:hAnsi="楷体"/>
          <w:color w:val="000000"/>
        </w:rPr>
        <w:t>455</w:t>
      </w:r>
      <w:r>
        <w:rPr>
          <w:rFonts w:ascii="楷体" w:hAnsi="楷体" w:cs="楷体" w:eastAsia="楷体"/>
          <w:color w:val="000000"/>
        </w:rPr>
        <w:t>米，每年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月至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结冰。湖区生物物种丰富，但近年来贝加尔湖的生态环境遭受着严重破坏。下图为贝加尔湖及周边地区示意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24300" cy="2981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合材料一，试从气候的角度简述俄罗斯粮食生产的有利条件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保护贝加尔湖的生态环境，应该采取哪些措施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蒙古国提出了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北水南调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计划，并寻求与中国合作，欲从贝加尔湖买水调水经蒙古引至北京，以缓解我国北方的缺水问题。有关专家认为该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北水南调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计划基本上没有可行性，请结合所学知识，为专家的判断提供依据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俄罗斯纬度高，作物生长周期长；气温低，病虫害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建立贝加尔湖自然保护区；防治水体污染；合理开发利用水资源和生物资源；控制旅游人口规模；建立健全的法律法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加强监测与管理力度；加强宣传教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提高周边居民的环保意识；进行流域综合治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地形复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距离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且沿途基本没有可利用的现成河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投资巨大；北段地势南高北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相对高差较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逐级提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成本高；沿途气候干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蒸发旺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冬季寒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结冰期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利于调水；途径三个国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各方利益协调难度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利于保障调水安全；多断裂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防渗漏难度大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本题以俄罗斯局部示意图及贝加尔湖周边地区示意图为材料，考查农业区位、生态环境保护及跨流域调水的有关知识，难度一般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（</w:t>
      </w:r>
      <w:r>
        <w:rPr>
          <w:color w:val="000000"/>
        </w:rPr>
        <w:t>1</w:t>
      </w:r>
      <w:r>
        <w:rPr>
          <w:color w:val="000000"/>
        </w:rPr>
        <w:t>）由材料一可知，俄罗斯虽然土地辽阔但是粮食产量不稳定，农产品需要大量进口，主要原因是俄罗斯纬度高，热量条件不足，限制了粮食生产。但是由于其纬度高，热量条件差，所以农作物生长周期长，且冬季气温低，病虫害不易越冬，病虫害较少，使用农药少，从而使俄罗斯农产品的品质高，所以虽然纬度高，但是也有有利于粮食生产的方面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贝加尔湖保护的措施要结合破坏的原因进行分析。贝加尔湖地区生物物种丰富，近年来生态环境破坏，主要是发展旅游及周边地区人口数量增多，过度捕捞贝加尔湖的生物资源所致，所以要保护其生态环境必须从法律法规、控制旅游规模及加强人们的意识入手。为了保护贝加尔湖的生态环境应建立湖泊自然保护区，防治水体污染，杜绝随意排放污水，保护湖泊水环境。针对滥捕现象，应合理开发。同时，从法律层面，应建立健全法律法规，加强管理和处罚力度。公众参与是保护生态环境的必由之路，所以应加强宣传教育，向周边居民普及环保知识，提高他们的环保意识，积极参与到环境保护行动中去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专家认为“北水南调”可行性差的原因要从工程量、成本、结冰期、跨区域合作等方面进行分析。读图可知，贝加尔湖南部的支流自南向北流，说明地势南高北低，蒙古国从贝加尔湖调水，需要逐级提水，成本高。图示区域需经过蒙古高原，将水调往北京还要经过燕山山脉等，沿线地形复杂，距离长，需要开挖河道，投资巨大。线路所经地区，纬度较高，气温低，冬季结冰期长，调水困难。同时，经过俄罗斯、蒙古和中国，各方面的利益需要进一步协调，从需水量上、投资份额等方面均有不小难度，所以专家认为该项目可行性差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选考题（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考生在第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两道地理题中任选一题做答，如果多做，则按所做的第一题计分。做答时用</w:t>
      </w:r>
      <w:r>
        <w:rPr>
          <w:rFonts w:cs="宋体;SimSun" w:ascii="宋体;SimSun" w:hAnsi="宋体;SimSu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在答题卡上把所选题目的题号涂黑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楷体" w:hAnsi="楷体" w:cs="楷体" w:eastAsia="楷体"/>
          <w:color w:val="000000"/>
        </w:rPr>
        <w:t>阅读图文材料，完成下列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近年来，“研学旅行”作为一种崭新的旅行方式逐渐进入公众视野。安徽省地处我国中部，皖赣铁路纵贯全境。黄山市的黟县是全国历史最为悠久的文明古县之一，是历史上的徽州古村落和徽州文化的典型。写生旅游在黟县旅游开发中地位凸显，来此写生旅游的人平均停留时间约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天。黟县的宏村是世界文化遗产，被誉为“中国画里乡村”，山水民居、人、自然融为一体；屏山村有</w:t>
      </w:r>
      <w:r>
        <w:rPr>
          <w:rFonts w:eastAsia="楷体" w:cs="楷体" w:ascii="楷体" w:hAnsi="楷体"/>
          <w:color w:val="000000"/>
        </w:rPr>
        <w:t>1100</w:t>
      </w:r>
      <w:r>
        <w:rPr>
          <w:rFonts w:ascii="楷体" w:hAnsi="楷体" w:cs="楷体" w:eastAsia="楷体"/>
          <w:color w:val="000000"/>
        </w:rPr>
        <w:t>多年的历史，吉阳河穿村而过，构成一幅小桥、流水、人家的风水古村落图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出黟县写生旅游的客源市场，并分析吸引他们到此“研学旅行”的原因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客源市场：主要是中东部各大院校的学生。原因：当地具有典型徽州古村落和徽州古文化，山水民居与自然融为一体，集历史文化价值和美学价值为一体；紧邻长三角等东部地区，交通便捷；古村落的门票、食宿等费用低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新型旅游形式为载体考查旅游资源客源市场的评价，难度中等。主要从旅游地、旅游地与客源市场距离，区域旅游资源基础设施方面作评价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材料得知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该旅游形式主打研学旅行，那么黟县写生旅游的客源市场主要是中东部各大院校的学生。分析旅游地旅游资源的价值和质量，当地具有典型古遗址和古文化，人文景观与自然融为一体，具有较高的历史文化价值和美学价值。从客源地和旅游地之间的距离看，紧邻长三角等经济发达区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有主要交通干线连接，交通便捷。从当地经济消费水平看，古村落的门票、食宿等费用低，吸引大量写生旅游人士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【地理——选修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环境保护】阅读材料，完成下列问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中亚哈萨克斯坦东部的一些矿区土壤重金属污染严重，科学家为研究重金属元素在“水</w:t>
      </w:r>
      <w:r>
        <w:rPr>
          <w:rFonts w:eastAsia="楷体" w:cs="楷体" w:ascii="楷体" w:hAnsi="楷体"/>
          <w:color w:val="000000"/>
        </w:rPr>
        <w:t>-</w:t>
      </w:r>
      <w:r>
        <w:rPr>
          <w:rFonts w:ascii="楷体" w:hAnsi="楷体" w:cs="楷体" w:eastAsia="楷体"/>
          <w:color w:val="000000"/>
        </w:rPr>
        <w:t>土壤</w:t>
      </w:r>
      <w:r>
        <w:rPr>
          <w:rFonts w:eastAsia="楷体" w:cs="楷体" w:ascii="楷体" w:hAnsi="楷体"/>
          <w:color w:val="000000"/>
        </w:rPr>
        <w:t>-</w:t>
      </w:r>
      <w:r>
        <w:rPr>
          <w:rFonts w:ascii="楷体" w:hAnsi="楷体" w:cs="楷体" w:eastAsia="楷体"/>
          <w:color w:val="000000"/>
        </w:rPr>
        <w:t>植物”系统中的迁移，在某铅锌冶炼厂附近土壤剖面采样分析（数据如下表），科学家还发现研究区的多种植物，尤其是白杨，对重金属有高度的富集作用。</w:t>
      </w:r>
    </w:p>
    <w:tbl>
      <w:tblPr>
        <w:tblW w:w="86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25"/>
        <w:gridCol w:w="1725"/>
        <w:gridCol w:w="1725"/>
        <w:gridCol w:w="1725"/>
        <w:gridCol w:w="1725"/>
      </w:tblGrid>
      <w:tr>
        <w:trPr>
          <w:trHeight w:val="33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样品深度</w:t>
            </w:r>
            <w:r>
              <w:rPr>
                <w:rFonts w:eastAsia="楷体" w:cs="楷体" w:ascii="楷体" w:hAnsi="楷体"/>
                <w:color w:val="000000"/>
              </w:rPr>
              <w:t>(cm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锌</w:t>
            </w:r>
            <w:r>
              <w:rPr>
                <w:rFonts w:eastAsia="楷体" w:cs="楷体" w:ascii="楷体" w:hAnsi="楷体"/>
                <w:color w:val="000000"/>
              </w:rPr>
              <w:t>(mg/kg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超标百分比</w:t>
            </w:r>
            <w:r>
              <w:rPr>
                <w:rFonts w:eastAsia="楷体" w:cs="楷体" w:ascii="楷体" w:hAnsi="楷体"/>
                <w:color w:val="000000"/>
              </w:rPr>
              <w:t>(%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铅</w:t>
            </w:r>
            <w:r>
              <w:rPr>
                <w:rFonts w:eastAsia="楷体" w:cs="楷体" w:ascii="楷体" w:hAnsi="楷体"/>
                <w:color w:val="000000"/>
              </w:rPr>
              <w:t>(mg/kg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超标百分比</w:t>
            </w:r>
            <w:r>
              <w:rPr>
                <w:rFonts w:eastAsia="楷体" w:cs="楷体" w:ascii="楷体" w:hAnsi="楷体"/>
                <w:color w:val="00000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0</w:t>
            </w:r>
            <w:r>
              <w:rPr>
                <w:rFonts w:ascii="楷体" w:hAnsi="楷体" w:cs="楷体" w:eastAsia="楷体"/>
                <w:color w:val="000000"/>
              </w:rPr>
              <w:t>－</w:t>
            </w:r>
            <w:r>
              <w:rPr>
                <w:rFonts w:eastAsia="楷体" w:cs="楷体" w:ascii="楷体" w:hAnsi="楷体"/>
                <w:color w:val="000000"/>
              </w:rPr>
              <w:t>2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76±6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2.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82±7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6</w:t>
            </w:r>
            <w:r>
              <w:rPr>
                <w:rFonts w:ascii="楷体" w:hAnsi="楷体" w:cs="楷体" w:eastAsia="楷体"/>
                <w:color w:val="000000"/>
              </w:rPr>
              <w:t>－</w:t>
            </w:r>
            <w:r>
              <w:rPr>
                <w:rFonts w:eastAsia="楷体" w:cs="楷体" w:ascii="楷体" w:hAnsi="楷体"/>
                <w:color w:val="000000"/>
              </w:rPr>
              <w:t>5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5±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6±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3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6</w:t>
            </w:r>
            <w:r>
              <w:rPr>
                <w:rFonts w:ascii="楷体" w:hAnsi="楷体" w:cs="楷体" w:eastAsia="楷体"/>
                <w:color w:val="000000"/>
              </w:rPr>
              <w:t>－</w:t>
            </w:r>
            <w:r>
              <w:rPr>
                <w:rFonts w:eastAsia="楷体" w:cs="楷体" w:ascii="楷体" w:hAnsi="楷体"/>
                <w:color w:val="000000"/>
              </w:rPr>
              <w:t>9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5±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7±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5</w:t>
            </w:r>
            <w:r>
              <w:rPr>
                <w:rFonts w:ascii="楷体" w:hAnsi="楷体" w:cs="楷体" w:eastAsia="楷体"/>
                <w:color w:val="000000"/>
              </w:rPr>
              <w:t>－</w:t>
            </w:r>
            <w:r>
              <w:rPr>
                <w:rFonts w:eastAsia="楷体" w:cs="楷体" w:ascii="楷体" w:hAnsi="楷体"/>
                <w:color w:val="000000"/>
              </w:rPr>
              <w:t>1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4±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4±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该地土壤重金属含量分布特点的成因，并提出治理措施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原因：重金属集中分布在</w:t>
      </w:r>
      <w:r>
        <w:rPr>
          <w:rFonts w:cs="宋体;SimSun" w:ascii="宋体;SimSun" w:hAnsi="宋体;SimSun"/>
          <w:color w:val="000000"/>
        </w:rPr>
        <w:t>0~26</w:t>
      </w:r>
      <w:r>
        <w:rPr>
          <w:rFonts w:ascii="宋体;SimSun" w:hAnsi="宋体;SimSun" w:cs="宋体;SimSun"/>
          <w:color w:val="000000"/>
        </w:rPr>
        <w:t>厘米的表层，土壤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厘米以下重金属含量少，随土壤深度变化不大；当地降水稀少，重金属难以随水下渗。措施：铲除表土，集中处理，使之无害化；将表土翻到地下深处，将深处土壤翻到表层；种植重金属富集作用明显的植物降低土壤内重金属含量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本题以某铅锌冶炼厂附近土壤剖面采样数据为切入点，设置道试题，考查学生利用地理信息综合分析地理问题的能力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从表中数据可以看出，该地土壤重金属锌和铅含量都是</w:t>
      </w:r>
      <w:r>
        <w:rPr>
          <w:color w:val="000000"/>
        </w:rPr>
        <w:t>0~26</w:t>
      </w:r>
      <w:r>
        <w:rPr>
          <w:color w:val="000000"/>
        </w:rPr>
        <w:t>厘米的表层最高，土壤</w:t>
      </w:r>
      <w:r>
        <w:rPr>
          <w:color w:val="000000"/>
        </w:rPr>
        <w:t>26</w:t>
      </w:r>
      <w:r>
        <w:rPr>
          <w:color w:val="000000"/>
        </w:rPr>
        <w:t>厘米以下含量少，且不同深度的变化不大；科学家是为了研究重金属元素在“水</w:t>
      </w:r>
      <w:r>
        <w:rPr>
          <w:color w:val="000000"/>
        </w:rPr>
        <w:t>-</w:t>
      </w:r>
      <w:r>
        <w:rPr>
          <w:color w:val="000000"/>
        </w:rPr>
        <w:t>土壤</w:t>
      </w:r>
      <w:r>
        <w:rPr>
          <w:color w:val="000000"/>
        </w:rPr>
        <w:t>-</w:t>
      </w:r>
      <w:r>
        <w:rPr>
          <w:color w:val="000000"/>
        </w:rPr>
        <w:t>植物”系统中的迁移，可以分析得出，该地降水少，水体下渗少，故重金属难以随水下渗，导致重金属集中分布在</w:t>
      </w:r>
      <w:r>
        <w:rPr>
          <w:color w:val="000000"/>
        </w:rPr>
        <w:t>0~26</w:t>
      </w:r>
      <w:r>
        <w:rPr>
          <w:color w:val="000000"/>
        </w:rPr>
        <w:t>厘米的表层。措施主要根据重金属的分布特点来分析，重金属集中分布在</w:t>
      </w:r>
      <w:r>
        <w:rPr>
          <w:color w:val="000000"/>
        </w:rPr>
        <w:t>0~26</w:t>
      </w:r>
      <w:r>
        <w:rPr>
          <w:color w:val="000000"/>
        </w:rPr>
        <w:t>厘米的表层，故可铲除表土，集中处理，使之无害化；土壤</w:t>
      </w:r>
      <w:r>
        <w:rPr>
          <w:color w:val="000000"/>
        </w:rPr>
        <w:t>26</w:t>
      </w:r>
      <w:r>
        <w:rPr>
          <w:color w:val="000000"/>
        </w:rPr>
        <w:t>厘米以下重金属含量少，可将表土翻到地下深处，将深处重金属含量少的土壤翻到表层；金属元素在“水</w:t>
      </w:r>
      <w:r>
        <w:rPr>
          <w:color w:val="000000"/>
        </w:rPr>
        <w:t>-</w:t>
      </w:r>
      <w:r>
        <w:rPr>
          <w:color w:val="000000"/>
        </w:rPr>
        <w:t>土壤</w:t>
      </w:r>
      <w:r>
        <w:rPr>
          <w:color w:val="000000"/>
        </w:rPr>
        <w:t>-</w:t>
      </w:r>
      <w:r>
        <w:rPr>
          <w:color w:val="000000"/>
        </w:rPr>
        <w:t>植物”系统中迁移，可种植重金属富集作用明显的植物降低土壤内重金属含量。</w:t>
      </w:r>
    </w:p>
    <w:sectPr>
      <w:type w:val="nextPage"/>
      <w:pgSz w:w="11906" w:h="16838"/>
      <w:pgMar w:left="1080" w:right="1080" w:gutter="0" w:header="0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0:00Z</dcterms:created>
  <dc:creator>学科网试题生产平台</dc:creator>
  <dc:description>2633278982438912</dc:description>
  <cp:keywords/>
  <dc:language>en-US</dc:language>
  <cp:lastModifiedBy>PC</cp:lastModifiedBy>
  <dcterms:modified xsi:type="dcterms:W3CDTF">2021-03-10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