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153900</wp:posOffset>
            </wp:positionH>
            <wp:positionV relativeFrom="page">
              <wp:posOffset>11823700</wp:posOffset>
            </wp:positionV>
            <wp:extent cx="444500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宋体;SimSun"/>
          <w:b/>
          <w:sz w:val="32"/>
          <w:szCs w:val="32"/>
        </w:rPr>
        <w:t>年福建省高三毕业班质量检查测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文科综合能力测试</w:t>
      </w:r>
    </w:p>
    <w:p>
      <w:pPr>
        <w:pStyle w:val="Normal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、选择题：本题共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宋体;SimSun"/>
        </w:rPr>
        <w:t>分。在每小题给出的四个选项中，只有一项是符合题目要求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示意我国跨省区古徽州文化生态保护实验区。该区是我国目前传统村落保存面积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、最完整、具有深厚社会历史文化内涵的区城之一。据此完成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3290</wp:posOffset>
            </wp:positionH>
            <wp:positionV relativeFrom="paragraph">
              <wp:posOffset>214630</wp:posOffset>
            </wp:positionV>
            <wp:extent cx="1894840" cy="13366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古徽州文化生态保护实验区的传统村落保存完整的原因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三省交界，交通便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河流众多，人口稠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地处山区，地形封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气候适宜，森林茂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保护该实验区传统村落的合理措施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修缮回迁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调控客流量③规划重建④整体搬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;SimSun" w:ascii="Times New Roman" w:hAnsi="Times New Roman"/>
        </w:rPr>
        <w:t>③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示意印度多年平均降水量和洪水频次逯月变化。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40785</wp:posOffset>
            </wp:positionH>
            <wp:positionV relativeFrom="paragraph">
              <wp:posOffset>84455</wp:posOffset>
            </wp:positionV>
            <wp:extent cx="1533525" cy="1292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月份印度洪水多发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月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的洪水频次存在差异，是因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雨量较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温较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壤湿度较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植被覆盖率较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雷暴是暖湿空气在不稳定环境中强烈上升形成的，常伴有闪电等天气现象。某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，有雷暴越过洪泽湖，历时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小时，强度发生了明显变化，雷暴强度与闪电发生的次数呈正相关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示意该雷暴天气系统过境洪泽湖时闪电发生的时空分布状况。据此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0785</wp:posOffset>
            </wp:positionH>
            <wp:positionV relativeFrom="paragraph">
              <wp:posOffset>40005</wp:posOffset>
            </wp:positionV>
            <wp:extent cx="2068195" cy="16198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此次雷暴天气系统过境洪泽湖的方向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东向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西向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北向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南向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此次雷暴天气系统过境洪泽湖，其强度发生变化的主要原因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面摩擦力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空气对流减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汽得到补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量得到加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干旱地区土壤的湿度一般由表层向深层逐渐增加，但在特定条件下可能在浅层土壤出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逆湿现象。某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我国西北一处无人为干扰的戈壁天气睛好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示意该月连续两日当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78225</wp:posOffset>
            </wp:positionH>
            <wp:positionV relativeFrom="paragraph">
              <wp:posOffset>13335</wp:posOffset>
            </wp:positionV>
            <wp:extent cx="1590675" cy="11468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地不同深度的土壤湿度变化。据此完成</w:t>
      </w:r>
      <w:r>
        <w:rPr>
          <w:rFonts w:cs="Times New Roman" w:ascii="Times New Roman" w:hAnsi="Times New Roman"/>
        </w:rPr>
        <w:t>7-9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地区土壤逆湿现象发生的主要时段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~12</w:t>
      </w:r>
      <w:r>
        <w:rPr>
          <w:rFonts w:ascii="Times New Roman" w:hAnsi="Times New Roman" w:cs="Times New Roman"/>
        </w:rPr>
        <w:t>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~18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时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导致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深度的土壤湿度变化的水分来源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流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凝结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下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0cm</w:t>
      </w:r>
      <w:r>
        <w:rPr>
          <w:rFonts w:ascii="Times New Roman" w:hAnsi="Times New Roman" w:cs="Times New Roman"/>
        </w:rPr>
        <w:t>深度的土壤湿度在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变化的最可能原因是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29430</wp:posOffset>
            </wp:positionH>
            <wp:positionV relativeFrom="paragraph">
              <wp:posOffset>1270</wp:posOffset>
            </wp:positionV>
            <wp:extent cx="1405890" cy="14103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蒸发减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差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腾减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渗累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河流入海口附近成淡水交界的区域存在盐度锋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示意某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长江口的表层盐度分布状况。据此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处海域等盐度线明显向东北弯曲，其最主要的影响因素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盛行风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洋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径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转偏向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潜艇在乙处水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进行潜航训练。若仅考虑盐度锋的影响，为保持潜航深度，难度最大的航向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西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东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东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西北</w:t>
      </w:r>
    </w:p>
    <w:p>
      <w:pPr>
        <w:pStyle w:val="Normal"/>
        <w:rPr/>
      </w:pPr>
      <w:r>
        <w:rPr>
          <w:rFonts w:ascii="Times New Roman" w:hAnsi="Times New Roman" w:cs="Times New Roman"/>
        </w:rPr>
        <w:t>二、非选择题：共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分。第</w:t>
      </w:r>
      <w:r>
        <w:rPr>
          <w:rFonts w:cs="Times New Roman" w:ascii="Times New Roman" w:hAnsi="Times New Roman"/>
        </w:rPr>
        <w:t>36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题为必考题，每个试题考生都必须作答。第</w:t>
      </w:r>
      <w:r>
        <w:rPr>
          <w:rFonts w:cs="Times New Roman" w:ascii="Times New Roman" w:hAnsi="Times New Roman"/>
        </w:rPr>
        <w:t>43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题为选考题，考生根据要求作答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一）必考题：共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阅读图文资料，完成下列要求。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黄河流域的浮桥多，古代浮桥用木船、皮筏子等支撑桥面，现代浮桥则用钢铁浮箱。钢铁浮葙使用寿命一般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。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修建的武惠浮桥位于小浪底水利枢纽下游河段，桥长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米，连接焦作市武陟县和郑州市惠济区，比原先绕行黄河公路大桥节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公里。武惠浮桥有些季节需要多次被拆装，拆除工作一般可在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小时左右完成。武陟县水丰地肥，林茂粮丰，是著名的粮食生产大县。武惠浮桥建成后，武陟县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镇扩大绿色无公害蔬菜种植面积和奶牛、肉鸡、生猪等养殖规模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是武惠浮桥位置示意图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0570" cy="138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代浮桥用钢铁浮箱替代木船、皮筏子等支撑桥面。分析建桥材料演变的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武惠浮桥每年需要多次被拆装。推测该浮桥可能需要被拆除的季节，并从水文的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度加以分析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武惠浮桥建成通车对武陟县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镇农业发展的积极影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人建设新建一座公路桥取代武惠浮桥。你是否赞同，请说明理由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阅读图文资料，完成下列要求。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物流企业具有与自身管理业务相逢应的信息系统：能够按照客户需求，对运输、存储、装卸、包装、流通加工、配送等基本功能进行组织管理。近年采，为提高鲜活农产品流通效率，推进京津冀协调发展，京津冀商务主管部门制定了《环首都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小时鲜活农产品流通圈规划》。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农业集团拟选择在环首都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小时经济圈的唐山甲县投资发展扇贝养殖和建设仓储基地。海湾扇贝多数分布在海面以下</w:t>
      </w:r>
      <w:r>
        <w:rPr>
          <w:rFonts w:cs="Times New Roman" w:ascii="Times New Roman" w:hAnsi="Times New Roman"/>
        </w:rPr>
        <w:t>3-10</w:t>
      </w:r>
      <w:r>
        <w:rPr>
          <w:rFonts w:ascii="Times New Roman" w:hAnsi="Times New Roman" w:cs="Times New Roman"/>
        </w:rPr>
        <w:t>米，耐温范围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1°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8°C</w:t>
      </w:r>
      <w:r>
        <w:rPr>
          <w:rFonts w:ascii="Times New Roman" w:hAnsi="Times New Roman" w:cs="Times New Roman"/>
        </w:rPr>
        <w:t>生长较快，适宜盐度范围</w:t>
      </w:r>
      <w:r>
        <w:rPr>
          <w:rFonts w:cs="Times New Roman" w:ascii="Times New Roman" w:hAnsi="Times New Roman"/>
        </w:rPr>
        <w:t>2.1%-3.5%</w:t>
      </w:r>
      <w:r>
        <w:rPr>
          <w:rFonts w:ascii="Times New Roman" w:hAnsi="Times New Roman" w:cs="Times New Roman"/>
        </w:rPr>
        <w:t>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是京津冀部分区域图，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农业集团的海湾扇贝筏式养殖示意图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0985" cy="143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农业集团选择在渤海湾用筏式养殖海湾扇贝的有利养殖条件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H</w:t>
      </w:r>
      <w:r>
        <w:rPr>
          <w:rFonts w:ascii="Times New Roman" w:hAnsi="Times New Roman" w:cs="Times New Roman"/>
        </w:rPr>
        <w:t>农业集团拟在唐山甲县建设仓储基地，为环首都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小时鲜活农产品物流圈提供有效服务。分析该集团在甲县建设仓储基地的有利条件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说明打造环首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鲜活农产品物流圈，对提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农业集团农产品竞争力的作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考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。请考生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地理题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道历史题中每科任选一题作答。如果多做，则每科按所做的第一题计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[</w:t>
      </w:r>
      <w:r>
        <w:rPr>
          <w:rFonts w:ascii="Times New Roman" w:hAnsi="Times New Roman" w:cs="Times New Roman"/>
        </w:rPr>
        <w:t>地理一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:</w:t>
      </w:r>
      <w:r>
        <w:rPr>
          <w:rFonts w:ascii="Times New Roman" w:hAnsi="Times New Roman" w:cs="Times New Roman"/>
        </w:rPr>
        <w:t>旅游地理〕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弱水三千，只取一瓢饮”是额济纳旗和张掖的的文化旅游主题之一。近年来，额济纳旗开发了弱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金沙湾国家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级景区，张掖则开发了弱水景区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示意弱水及周边地区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5090" cy="23317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弱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金沙湾相比，分析张掖弱水景区游客更多的原因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44. [</w:t>
      </w:r>
      <w:r>
        <w:rPr>
          <w:rFonts w:ascii="Times New Roman" w:hAnsi="Times New Roman" w:cs="Times New Roman"/>
        </w:rPr>
        <w:t>地理一选修</w:t>
      </w:r>
      <w:r>
        <w:rPr>
          <w:rFonts w:cs="Times New Roman" w:ascii="Times New Roman" w:hAnsi="Times New Roman"/>
        </w:rPr>
        <w:t>6:</w:t>
      </w:r>
      <w:r>
        <w:rPr>
          <w:rFonts w:ascii="Times New Roman" w:hAnsi="Times New Roman" w:cs="Times New Roman"/>
        </w:rPr>
        <w:t>环境保护</w:t>
      </w:r>
      <w:r>
        <w:rPr>
          <w:rFonts w:cs="Times New Roman" w:ascii="Times New Roman" w:hAnsi="Times New Roman"/>
        </w:rPr>
        <w:t>](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非点源污染又称面源污染，主要源自农村，如有来自农药、化肥的农田废水等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示意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我国某县部分农田非点源污染的变化状况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0370" cy="1760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农业种植公司相比，指出该县</w:t>
      </w:r>
      <w:r>
        <w:rPr>
          <w:rFonts w:cs="Times New Roman" w:ascii="Times New Roman" w:hAnsi="Times New Roman"/>
        </w:rPr>
        <w:t>2005-2015</w:t>
      </w:r>
      <w:r>
        <w:rPr>
          <w:rFonts w:ascii="Times New Roman" w:hAnsi="Times New Roman" w:cs="Times New Roman"/>
        </w:rPr>
        <w:t>年种植散户农田非点源污染的变化特点，并分析原因。</w:t>
      </w:r>
    </w:p>
    <w:p>
      <w:pPr>
        <w:pStyle w:val="Normal"/>
        <w:rPr>
          <w:szCs w:val="21"/>
        </w:rPr>
      </w:pPr>
      <w:r>
        <w:rPr>
          <w:szCs w:val="21"/>
        </w:rPr>
        <w:t>1.A   2.D  3.C  4. B  5.D  6.A  7.B  8.B  9.C  10.  A  11.D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65165" cy="8167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60085" cy="3704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AutoBVT</cp:lastModifiedBy>
  <cp:lastPrinted>2015-08-25T15:20:00Z</cp:lastPrinted>
  <dcterms:modified xsi:type="dcterms:W3CDTF">2019-06-15T13:47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