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5791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云南省保山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普通高中毕业生第二次市级统测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综地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回答第Ⅱ卷时，将答案填写在答题卡上，写在试卷上无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考试结束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班托塔深水港位于斯里兰卡南部，距离印度洋上的国际主航运线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海里，地理位置十分优越。该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起由中国援建</w:t>
      </w:r>
      <w:r>
        <w:rPr>
          <w:rFonts w:cs="宋体;SimSun" w:ascii="宋体;SimSun" w:hAnsi="宋体;SimSun"/>
          <w:szCs w:val="21"/>
        </w:rPr>
        <w:t>,2012</w:t>
      </w:r>
      <w:r>
        <w:rPr>
          <w:rFonts w:ascii="宋体;SimSun" w:hAnsi="宋体;SimSun" w:cs="宋体;SimSun"/>
          <w:szCs w:val="21"/>
        </w:rPr>
        <w:t>年开始运营，日均万吨级船只到港量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艘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斯里兰卡与中国签署协议，中国购得汉班托塔港口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股权，并租用港口及周边土地，租期为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斯里兰卡地形简图。据此完成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6003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下列关于斯里兰卡岛的叙述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全年高温多雨，河网稠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北部河流流速较南部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西南部降水量远多于西北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森林广布，土壤呈碱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由图文材料可推测，汉班托塔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港阔水深，利于航行停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为河口港，可实现河海联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陆域广阔，经济腹地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港口建设带动我国国内就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关于中国接管汉班托塔港的意义，叙述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是我国西行航线上的重要补给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是我国海上“丝绸之路”的重要组成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有利于扩大我国工业制成品的海外市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有利于加强我国与印度的交流合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东北地区简图及东北三省人口增长率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人口迁移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人口迁入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口迁出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读图，完成</w:t>
      </w:r>
      <w:r>
        <w:rPr>
          <w:rFonts w:cs="宋体;SimSun" w:ascii="宋体;SimSun" w:hAnsi="宋体;SimSun"/>
          <w:szCs w:val="21"/>
        </w:rPr>
        <w:t>4~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3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①平原是我国最大的沼泽分布区，同时也是我国重要的商品粮基地，下列有关该平原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由松花江、嫩江、黑龙江冲积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气候冷湿，冻土广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是我国冬小麦和玉米的主要产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雨热同期，热量充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下列关于②工业区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以轻工业产品为主，工业基础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资源密集和技术密集产业比重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矿产资源日渐枯竭，产业转型困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交通运输高速化领先全国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下列关于东北三省人口状况及成因的分析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1996</w:t>
      </w:r>
      <w:r>
        <w:rPr>
          <w:rFonts w:ascii="宋体;SimSun" w:hAnsi="宋体;SimSun" w:cs="宋体;SimSun"/>
          <w:szCs w:val="21"/>
        </w:rPr>
        <w:t>年人口呈现负增长；传统工业的衰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05</w:t>
      </w:r>
      <w:r>
        <w:rPr>
          <w:rFonts w:ascii="宋体;SimSun" w:hAnsi="宋体;SimSun" w:cs="宋体;SimSun"/>
          <w:szCs w:val="21"/>
        </w:rPr>
        <w:t>年人口增速减慢；国家东北振兴战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15</w:t>
      </w:r>
      <w:r>
        <w:rPr>
          <w:rFonts w:ascii="宋体;SimSun" w:hAnsi="宋体;SimSun" w:cs="宋体;SimSun"/>
          <w:szCs w:val="21"/>
        </w:rPr>
        <w:t>年人口迁出率最高；经济衰落，收人水平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目前，人口老龄化突出；城市化发展缓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加尔湖位于俄罗斯西伯利亚的南部，距蒙古国边界仅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千米。贝加尔湖是世界最深的湖，最深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7</w:t>
      </w:r>
      <w:r>
        <w:rPr>
          <w:rFonts w:ascii="宋体;SimSun" w:hAnsi="宋体;SimSun" w:cs="宋体;SimSun"/>
          <w:szCs w:val="21"/>
        </w:rPr>
        <w:t>米，平均深度</w:t>
      </w:r>
      <w:r>
        <w:rPr>
          <w:rFonts w:cs="宋体;SimSun" w:ascii="宋体;SimSun" w:hAnsi="宋体;SimSun"/>
          <w:szCs w:val="21"/>
        </w:rPr>
        <w:t>758</w:t>
      </w:r>
      <w:r>
        <w:rPr>
          <w:rFonts w:ascii="宋体;SimSun" w:hAnsi="宋体;SimSun" w:cs="宋体;SimSun"/>
          <w:szCs w:val="21"/>
        </w:rPr>
        <w:t>米。湖区沿岸地热资源丰富，湖水澄激清冽，水生生物很多，如贝加尔海豹等。湖面毎年Ⅰ月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结冰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左为贝加尔湖周边等高线图，右为贝加尔湖景观图片。据此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581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贝加尔湖属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冰蚀湖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构造湖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火山口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堰塞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贝加尔湖及周边环境特征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湖区地震频繁，沿岸多温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周边地区自然带为冰原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存在海洋生物，为咸水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湖面水位冬季高于夏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右图为某游客于北京时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拍摄的贝加尔湖景观，则拍摄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太阳位于湖的正南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地球公转速度正逐渐加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太阳高度角小于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湖区南部昼长一定大于北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经济是利用社会闲置资源，为更多有需要的人服务，使资源利用效率最大化并创造更多价值。在我国，随着互联网、全球定位系统、地理信息系统的推广应用，继共享单车之后，共享汽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能源电动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也开始蓬勃发展。目前，共享汽车平台 </w:t>
      </w:r>
      <w:r>
        <w:rPr>
          <w:rFonts w:cs="宋体;SimSun" w:ascii="宋体;SimSun" w:hAnsi="宋体;SimSun"/>
          <w:szCs w:val="21"/>
        </w:rPr>
        <w:t>START</w:t>
      </w:r>
      <w:r>
        <w:rPr>
          <w:rFonts w:ascii="宋体;SimSun" w:hAnsi="宋体;SimSun" w:cs="宋体;SimSun"/>
          <w:szCs w:val="21"/>
        </w:rPr>
        <w:t>已覆盖了北京、上海、广州、深圳等十多个城市。据此完成</w:t>
      </w:r>
      <w:r>
        <w:rPr>
          <w:rFonts w:cs="宋体;SimSun" w:ascii="宋体;SimSun" w:hAnsi="宋体;SimSun"/>
          <w:szCs w:val="21"/>
        </w:rPr>
        <w:t>10~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关于共享新能源汽车的叙述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节省家庭或个人出行支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减轻城市交通拥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改善能源消费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解决大城市的“雾霾”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我国，共享汽车发展可能遇到的困难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公共停车及充电空间不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定位导航系统落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大众观念落后，需求太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交通网络通达度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为必考题</w:t>
      </w:r>
      <w:r>
        <w:rPr>
          <w:rFonts w:ascii="宋体;SimSun" w:hAnsi="宋体;SimSun" w:cs="宋体;SimSun"/>
        </w:rPr>
        <w:t>，每</w:t>
      </w:r>
      <w:r>
        <w:rPr>
          <w:rFonts w:ascii="宋体;SimSun" w:hAnsi="宋体;SimSun" w:cs="宋体;SimSun"/>
        </w:rPr>
        <w:t>个试题考生都必须作答。第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为选考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考生根据要求作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把答案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写在答题卡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相应的位</w:t>
      </w:r>
      <w:r>
        <w:rPr>
          <w:rFonts w:ascii="宋体;SimSun" w:hAnsi="宋体;SimSun" w:cs="宋体;SimSun"/>
        </w:rPr>
        <w:t>置</w:t>
      </w:r>
      <w:r>
        <w:rPr>
          <w:rFonts w:ascii="宋体;SimSun" w:hAnsi="宋体;SimSun" w:cs="宋体;SimSun"/>
        </w:rPr>
        <w:t>，在试题卷上作答无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.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图文材料，完成下列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生铁皮石斛药用价值极高，价格昂贵，适宜在凉爽、湿润、空气畅通的环境生长，喜温暖湿润气候和半阴半阳的环境，多在疏松且厚的树皮或树干上生长。由于长期过度采挖，野生的铁皮石斛资源已非常稀少。贵州省罗甸县采用“铁皮石斛茶树附生技术”，使茶树和铁皮石斛两种植物共生互养发挥出最佳的生态种植效益。发展铁皮石斛产业，从种苗培育、移栽定植到鲜条采收等环节，都需要大量的劳动力。自前责州铁皮石斛种植主要集中在黔南地区，尚未形成规模化产业链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左为责州省地形简图，右为昆明准静止锋示意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038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简述贵州省地形、地貌特征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生态、经济角度分析铁皮石斛茶树共生茶园的益处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推测贵州石斛茶树共生园冬季可能遇到的气象灾害，并分析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你是否赞成在贵州大规模发展铁皮石斛种植业，请表明态度，并说明理由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7.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图文材料，完成下列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普拉塔平原由拉普拉塔河上游的巴拉那河、乌拉圭河等支流冲积形成，是南美洲第二大平原，主要分布在阿根廷境内。拉普拉塔河主河道长仅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公里左右，因近代下沉作用，河道极宽，河口宽约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公里，河水含沙量大，河口未形成三角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处拉普拉塔平原南部的潘帕斯草原，地势坦荡，黑土广布，农牧业发达，是世界小麦、玉米、牛肉、羊毛、皮革的主要出口区，也是阿根廷人口最稠密，经济最发达的地区。阿根廷制革业历史悠久，且为机械剥皮，缺陷少，质量优良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起，阿根廷政府宣布停止未加工皮革出口，仅允许出口成品革及皮革制品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左为拉普拉塔平原位置示意图，右为潘帕斯草原气候资料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972050" cy="2257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拉普拉塔河含沙量大的原因，并简述其未形成河口三角洲的原因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析潘帕斯草原农牧业发达的自然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图文材料，分析阿根廷皮革业发展的有利条件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考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考生在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两道地理题中任选一题作答。如果多做，则按所做的第一题计分。作答时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的题号涂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2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地理——选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旅游地理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雪旅游是依托冰雪资源，集参加性、趣味性于一体的具有休闲、健身、文娱、休假功用的运动旅行。中国滑雪运动近年来蓬勃发展，特别是南方地区海拔较髙的山地滑雪旅游，受到当地人们的青睐，正在悄然兴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我国南方山地滑雪旅游兴起的原因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3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地理——选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环境保护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种灭绝作为地球上生命进化史的一种自然现象，本是正常事件，如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亿年前的三叶虫、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的恐龙均已灰飞烟灭。但是，自从人类进入工业社会，使这个灭绝时间表大大地提前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色名单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渡鸟于</w:t>
      </w:r>
      <w:r>
        <w:rPr>
          <w:rFonts w:cs="宋体;SimSun" w:ascii="宋体;SimSun" w:hAnsi="宋体;SimSun"/>
        </w:rPr>
        <w:t>1681</w:t>
      </w:r>
      <w:r>
        <w:rPr>
          <w:rFonts w:ascii="宋体;SimSun" w:hAnsi="宋体;SimSun" w:cs="宋体;SimSun"/>
        </w:rPr>
        <w:t>年灭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德拉海牛于</w:t>
      </w:r>
      <w:r>
        <w:rPr>
          <w:rFonts w:cs="宋体;SimSun" w:ascii="宋体;SimSun" w:hAnsi="宋体;SimSun"/>
        </w:rPr>
        <w:t>1768</w:t>
      </w:r>
      <w:r>
        <w:rPr>
          <w:rFonts w:ascii="宋体;SimSun" w:hAnsi="宋体;SimSun" w:cs="宋体;SimSun"/>
        </w:rPr>
        <w:t>年灭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鸽于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灭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十亿只不到一个世纪时间绝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巴里狮于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灭绝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厘虎于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灭绝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犀牛于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彻底灭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域性灭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爪哇虎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灭绝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造成地球上物种加速灭绝的人为原因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文综地理试题参考答案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4"/>
        <w:gridCol w:w="654"/>
        <w:gridCol w:w="655"/>
        <w:gridCol w:w="654"/>
        <w:gridCol w:w="655"/>
        <w:gridCol w:w="654"/>
        <w:gridCol w:w="654"/>
        <w:gridCol w:w="655"/>
        <w:gridCol w:w="654"/>
        <w:gridCol w:w="655"/>
      </w:tblGrid>
      <w:tr>
        <w:trPr>
          <w:trHeight w:val="48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kern w:val="2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72"/>
        <w:rPr>
          <w:rFonts w:cs="宋体;SimSun"/>
          <w:szCs w:val="21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地处云贵高原，地表崎岖（或地形以高原、山地为主，地表崎岖）；地势由西南向东北倾斜（西南高，东北低或西高东低）；喀斯特地貌广布。（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共生茶园有利于增加石斛产量，可有效保护野生石斛资源；茶园产品多样化，可提高市场抗风险能力；充分利用了光、热、水等气候资源及土地资源；生产出石斛伴生茶，增加经济收益。（任答三点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低温冻害（寒潮或冻雨）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firstLine="420"/>
        <w:rPr/>
      </w:pPr>
      <w:r>
        <w:rPr>
          <w:rFonts w:cs="宋体;SimSun"/>
          <w:szCs w:val="21"/>
        </w:rPr>
        <w:t>原因：贵州位于云贵高原东北部，地势向东北倾斜，冬季容易受南下冷空气影响；受昆明准静止锋影响（或处于昆明静止锋冷气团一侧），多低温、雨雪和冻雨。（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赞同。贵州地处亚热带季风气候的山区，水热条件适合石斛生长；贵州茶园面积广，有利于发展石斛茶树共生；石斛种植需要的劳动力多，可带动就业；石斛价格昂贵，发展石斛种植业可增收农民收益。（任答三点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firstLine="420"/>
        <w:rPr/>
      </w:pPr>
      <w:r>
        <w:rPr>
          <w:rFonts w:cs="宋体;SimSun"/>
          <w:szCs w:val="21"/>
        </w:rPr>
        <w:t>不赞同。石斛生长条件苛刻，种植难度大；贵州气候灾害多发，容易造成较大经济损失；喀斯特地貌土层薄，大规模发展易加剧石漠化；易导致生物多样性减少；规模化产业链尚未形成。（任答三点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（任选一种观点作答即可，观点与理由不符不得分）</w:t>
      </w:r>
    </w:p>
    <w:p>
      <w:pPr>
        <w:pStyle w:val="Normal"/>
        <w:numPr>
          <w:ilvl w:val="0"/>
          <w:numId w:val="2"/>
        </w:numPr>
        <w:spacing w:lineRule="auto" w:line="37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含沙量大的原因：河流上游支流众多，流域面积广，泥沙来源广；部分河段落差大，水流急，侵蚀与携带泥沙能力强；流经农牧业发达区，土壤易于冲刷。（任答两点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firstLine="420"/>
        <w:rPr/>
      </w:pPr>
      <w:r>
        <w:rPr>
          <w:rFonts w:cs="宋体;SimSun"/>
          <w:szCs w:val="21"/>
        </w:rPr>
        <w:t>未形成河口三角洲的原因：河道近代下沉，河口沉降泥沙难以出露；三角形港湾，河口宽，海潮冲走大量泥沙；上游支流流经平原，且有广阔草原，部分泥沙已在此沉积。（任答两点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地处平原，地势平坦，土层深厚；黑土广布，土壤肥沃；气候夏季暖热湿润，冬季温凉干燥，适于农作物及牧草生长；河流湿地众多，旱季有充足的灌溉水源。（任答三点得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ind w:left="420" w:hanging="105"/>
        <w:rPr>
          <w:rFonts w:cs="宋体;SimSun"/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牧业发达，牛羊众多，皮革原料来源丰富；皮革生产历史悠久，生产经验丰富；机械剥皮，生产效率高，质量好；铁路交通便利，多良港，利于运输；人口较多，劳动力充足；政府政策支持。（任答四点得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72"/>
        <w:rPr>
          <w:rFonts w:cs="宋体;SimSun"/>
          <w:kern w:val="2"/>
          <w:szCs w:val="21"/>
          <w:shd w:fill="FFFFFF" w:val="clear"/>
        </w:rPr>
      </w:pPr>
      <w:r>
        <w:rPr>
          <w:rFonts w:cs="宋体;SimSun"/>
          <w:kern w:val="2"/>
          <w:szCs w:val="21"/>
          <w:shd w:fill="FFFFFF" w:val="clear"/>
        </w:rPr>
        <w:t>42</w:t>
      </w:r>
      <w:r>
        <w:rPr>
          <w:rFonts w:cs="宋体;SimSun"/>
          <w:kern w:val="2"/>
          <w:szCs w:val="21"/>
          <w:shd w:fill="FFFFFF" w:val="clear"/>
        </w:rPr>
        <w:t>．（</w:t>
      </w:r>
      <w:r>
        <w:rPr>
          <w:rFonts w:cs="宋体;SimSun"/>
          <w:kern w:val="2"/>
          <w:szCs w:val="21"/>
          <w:shd w:fill="FFFFFF" w:val="clear"/>
        </w:rPr>
        <w:t>10</w:t>
      </w:r>
      <w:r>
        <w:rPr>
          <w:rFonts w:cs="宋体;SimSun"/>
          <w:kern w:val="2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72"/>
        <w:ind w:left="420" w:firstLine="420"/>
        <w:rPr/>
      </w:pPr>
      <w:r>
        <w:rPr>
          <w:rFonts w:cs="宋体;SimSun"/>
          <w:szCs w:val="21"/>
        </w:rPr>
        <w:t>南方山区海拔较高，冬季降雪量大，气温低且不易融化；南方平原区冬季冰雪少见，山地滑雪旅游的吸引力强，客源市场大；人们生活水平提高，对运动旅行的重视增加；交通运输的快速发展，山区的可达性增强；山区滑雪场基础设施的日趋完善。（每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，其他答案合理可适当给分）</w:t>
      </w:r>
    </w:p>
    <w:p>
      <w:pPr>
        <w:pStyle w:val="Normal"/>
        <w:spacing w:lineRule="auto" w:line="372"/>
        <w:rPr>
          <w:rFonts w:cs="宋体;SimSun"/>
          <w:kern w:val="2"/>
          <w:szCs w:val="21"/>
          <w:shd w:fill="FFFFFF" w:val="clear"/>
        </w:rPr>
      </w:pPr>
      <w:r>
        <w:rPr>
          <w:rFonts w:cs="宋体;SimSun"/>
          <w:kern w:val="2"/>
          <w:szCs w:val="21"/>
          <w:shd w:fill="FFFFFF" w:val="clear"/>
        </w:rPr>
        <w:t>43</w:t>
      </w:r>
      <w:r>
        <w:rPr>
          <w:rFonts w:cs="宋体;SimSun"/>
          <w:kern w:val="2"/>
          <w:szCs w:val="21"/>
          <w:shd w:fill="FFFFFF" w:val="clear"/>
        </w:rPr>
        <w:t>．（</w:t>
      </w:r>
      <w:r>
        <w:rPr>
          <w:rFonts w:cs="宋体;SimSun"/>
          <w:kern w:val="2"/>
          <w:szCs w:val="21"/>
          <w:shd w:fill="FFFFFF" w:val="clear"/>
        </w:rPr>
        <w:t>10</w:t>
      </w:r>
      <w:r>
        <w:rPr>
          <w:rFonts w:cs="宋体;SimSun"/>
          <w:kern w:val="2"/>
          <w:szCs w:val="21"/>
          <w:shd w:fill="FFFFFF" w:val="clear"/>
        </w:rPr>
        <w:t>分）</w:t>
      </w:r>
    </w:p>
    <w:p>
      <w:pPr>
        <w:pStyle w:val="Normal"/>
        <w:spacing w:lineRule="auto" w:line="372"/>
        <w:ind w:left="420" w:firstLine="420"/>
        <w:rPr>
          <w:rFonts w:cs="宋体;SimSun"/>
          <w:kern w:val="2"/>
          <w:szCs w:val="21"/>
        </w:rPr>
      </w:pPr>
      <w:r>
        <w:rPr>
          <w:rFonts w:cs="宋体;SimSun"/>
          <w:szCs w:val="21"/>
        </w:rPr>
        <w:t>过度垦荒伐木，严重破坏了生态系统；大肆狩猎、过度捕捞，严重超过生物的再生速度；盲目引入物种，破坏生态平衡；工业生产导致的环境污染；稀有物种的国际贸易；世界人口的快速增长，生产生活需求的不断增加。（任答五点得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，其他答案合理可适当给分）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4-09T12:13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