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20"/>
        <w:snapToGrid w:val="false"/>
        <w:spacing w:lineRule="atLeast" w:line="40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32"/>
        </w:rPr>
        <w:t>第一节　自然界的水循环</w:t>
      </w:r>
    </w:p>
    <w:p>
      <w:pPr>
        <w:pStyle w:val="Style2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基础过关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庐山小天池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久雨不溢，久旱不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特点，下列说法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久雨不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地表水补给地下水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久雨不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地下水补给地表水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久旱不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地表水补给地下水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久雨不溢，久旱不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了庐山小天池不参与水循环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下图表示重庆附近某水文站的气温、降水状况及该江段补给类型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1751965" cy="203898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的补给类型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下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雨水补给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雪融水补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湖水补给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导致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类型补给春多夏少的主要因素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季增温快，冬季积雪多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季气温高，蒸发旺盛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春季多风，流域内多地形雨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夏季单一暖气团控制，少锋面雨</w:t>
      </w:r>
    </w:p>
    <w:p>
      <w:pPr>
        <w:pStyle w:val="Style20"/>
        <w:snapToGrid w:val="false"/>
        <w:spacing w:lineRule="atLeast" w:line="40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图为新疆某学校学生参加社会实践活动设计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改进大棚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该大棚的改进所利用的地理学原理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8140" cy="932815"/>
            <wp:effectExtent l="0" t="0" r="0" b="0"/>
            <wp:docPr id="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汽输送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表径流原理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循环原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汽蒸发原理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2353310" cy="1180465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nb-NO"/>
        </w:rPr>
        <w:t>．</w:t>
      </w:r>
      <w:r>
        <w:rPr>
          <w:rFonts w:ascii="Times New Roman" w:hAnsi="Times New Roman" w:cs="Times New Roman"/>
        </w:rPr>
        <w:t>能正确反映海陆间水循环过程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水循环中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环节主要动力是季风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环节主要集中在夏季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环节不断塑造着地表形态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环节为水汽的输送</w:t>
      </w:r>
    </w:p>
    <w:p>
      <w:pPr>
        <w:pStyle w:val="Style20"/>
        <w:snapToGrid w:val="false"/>
        <w:spacing w:lineRule="atLeast" w:line="400"/>
        <w:ind w:left="105" w:hanging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水循环是地球水体新陈代谢的主要形式，是联系地球各圈层和各种水体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纽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循环模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下列问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2027555" cy="609600"/>
            <wp:effectExtent l="0" t="0" r="0" b="0"/>
            <wp:docPr id="7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水循环的类型看，我国东部地区进行河流补给的降水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循环的一个环节。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图中数字编号所代表的水循环环节：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目前，人类通过兴建水库大坝、实施调水工程改变水资源的时空分布，这些行为都是对水循环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数字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环节施加影响。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影响我国长江中下游地区夏初径流总量的主要因素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暖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寒潮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准静止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风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如果将图中的</w:t>
      </w:r>
      <w:r>
        <w:rPr>
          <w:rFonts w:cs="Times New Roman"/>
        </w:rPr>
        <w:t>①⑤③⑥</w:t>
      </w:r>
      <w:r>
        <w:rPr>
          <w:rFonts w:ascii="Times New Roman" w:hAnsi="Times New Roman" w:cs="Times New Roman"/>
        </w:rPr>
        <w:t>看成是热力环流，则以下叙述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热力环流反映了白天海陆风的情况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热力环流反映了大陆东岸受冬季风影响的情况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箭头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上升气流，近地面是高压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箭头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反映了暖湿气流源源不断向海洋流动的情况</w:t>
      </w:r>
    </w:p>
    <w:p>
      <w:pPr>
        <w:pStyle w:val="Style2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能力提升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下图示意某流域水系分布</w:t>
      </w:r>
      <w:r>
        <w:rPr>
          <w:rFonts w:eastAsia="楷体_GB2312;楷体" w:cs="Times New Roman" w:ascii="Times New Roman" w:hAnsi="Times New Roman"/>
        </w:rPr>
        <w:t>(a)</w:t>
      </w:r>
      <w:r>
        <w:rPr>
          <w:rFonts w:ascii="Times New Roman" w:hAnsi="Times New Roman" w:cs="Times New Roman" w:eastAsia="楷体_GB2312;楷体"/>
        </w:rPr>
        <w:t>和该流域内一次局地暴雨前后甲、乙两水文站观测到的河流流量变化曲线</w:t>
      </w:r>
      <w:r>
        <w:rPr>
          <w:rFonts w:eastAsia="楷体_GB2312;楷体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866140"/>
            <wp:effectExtent l="0" t="0" r="0" b="0"/>
            <wp:docPr id="8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此次局地暴雨可能出现在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乙水文站洪峰流量峰值小于甲水文站，主要是因为甲、乙水文站之间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道淤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谷变宽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泊分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湖水补给量减小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循环示意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中数字表示水循环环节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290" cy="1094740"/>
            <wp:effectExtent l="0" t="0" r="0" b="0"/>
            <wp:docPr id="9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有关各地区水循环的说法，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亚地区：环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水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较小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亚地区：环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水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份较大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中海沿岸：环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水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较小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普敦附近：环节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的水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较小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关于人类活动对水循环的影响，叙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目前人类活动对环节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影响最大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修建水库可以减少环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的水量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树造林可以使环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水量增加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跨流域调水可以改变环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量的季节变化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南方低山丘陵区某小流域水循环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1123950"/>
            <wp:effectExtent l="0" t="0" r="0" b="0"/>
            <wp:docPr id="10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由于人类某种活动，使蒸腾作用显著减弱时，可能直接导致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区域降水增加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区域地表径流增加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发量不变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下径流增加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要进一步增加该流域水资源的丰富程度，下列措施中作用不明显的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封山育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退耕还林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修建梯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修建小型水库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东北某河流的流量变化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问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6900" cy="847725"/>
            <wp:effectExtent l="0" t="0" r="0" b="0"/>
            <wp:docPr id="11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河表示我国东北地区某河流的径流量变化示意图，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分别表示河流的三种补给形式：</w:t>
      </w:r>
      <w:r>
        <w:rPr>
          <w:rFonts w:cs="Times New Roman" w:ascii="Times New Roman" w:hAnsi="Times New Roman"/>
        </w:rPr>
        <w:t>A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汛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汛。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Times New Roman"/>
        </w:rPr>
        <w:t>补给量最少的时期应是该河的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最大的时期。</w:t>
      </w:r>
    </w:p>
    <w:p>
      <w:pPr>
        <w:pStyle w:val="Style20"/>
        <w:snapToGrid w:val="false"/>
        <w:spacing w:lineRule="atLeast" w:line="4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保证该地区用水，人们在河上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建坝以后的流量曲线应是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还是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因为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20"/>
        <w:snapToGrid w:val="false"/>
        <w:spacing w:lineRule="atLeast" w:line="400"/>
        <w:ind w:firstLine="525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结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河流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所学知识，回答问题。</w:t>
      </w:r>
    </w:p>
    <w:p>
      <w:pPr>
        <w:pStyle w:val="Style20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drawing>
          <wp:inline distT="0" distB="0" distL="0" distR="0">
            <wp:extent cx="2610485" cy="885190"/>
            <wp:effectExtent l="0" t="0" r="0" b="0"/>
            <wp:docPr id="12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河流的补给水源有哪些？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黄河流域为例，说明人类活动对水循环的影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举两例即可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40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黄河流域为例，说明水循环对地表形态的影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举两例即可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</w:p>
    <w:p>
      <w:pPr>
        <w:pStyle w:val="Style2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海陆间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渗　蒸发　地下径流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B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C</w:t>
      </w:r>
      <w:r>
        <w:rPr>
          <w:rFonts w:ascii="Times New Roman" w:hAnsi="Times New Roman" w:cs="Times New Roman"/>
        </w:rPr>
        <w:t>　</w:t>
      </w:r>
    </w:p>
    <w:p>
      <w:pPr>
        <w:pStyle w:val="Style20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气降水　季节性积雪融水　地下水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夏　春</w:t>
      </w:r>
    </w:p>
    <w:p>
      <w:pPr>
        <w:pStyle w:val="Style20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径流量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修建水库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水库和湖泊一样有削峰补枯的作用</w:t>
      </w:r>
    </w:p>
    <w:p>
      <w:pPr>
        <w:pStyle w:val="Style20"/>
        <w:snapToGrid w:val="false"/>
        <w:spacing w:lineRule="atLeast" w:line="40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高山冰雪融水、地下水、大气降水。</w:t>
      </w:r>
    </w:p>
    <w:p>
      <w:pPr>
        <w:pStyle w:val="Style20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上游地区大量引水灌溉导致下游径流量减少；中游通过植树造林或破坏植被影响地表蒸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蒸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下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答案合理即可</w:t>
      </w:r>
      <w:r>
        <w:rPr>
          <w:rFonts w:cs="Times New Roman" w:ascii="Times New Roman" w:hAnsi="Times New Roman"/>
        </w:rPr>
        <w:t>)</w:t>
      </w:r>
    </w:p>
    <w:p>
      <w:pPr>
        <w:pStyle w:val="Style20"/>
        <w:snapToGrid w:val="false"/>
        <w:spacing w:lineRule="atLeast" w:line="40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中上游地区的流水侵蚀使黄河干流出现了许多峡谷；中游地区的流水侵蚀使黄土高原变得千沟万壑；下游地区的泥沙沉积，使黄河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上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河口地区的泥沙沉积使黄河三角洲的面积不断扩大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答案合理即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IPAPANNEW">
    <w:altName w:val="Times New Roman"/>
    <w:charset w:val="00"/>
    <w:family w:val="roma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3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xuekewang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xuekewang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xuekewang.com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xuekewang.com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xuekewang.com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xuekewang.com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xuekewang.com/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xuekewang.com/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xuekewang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7-01-10T08:30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