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0"/>
        <w:autoSpaceDE w:val="false"/>
        <w:snapToGrid w:val="false"/>
        <w:spacing w:lineRule="auto" w:line="360"/>
        <w:jc w:val="center"/>
        <w:textAlignment w:val="center"/>
        <w:rPr>
          <w:rFonts w:cs="Times New Roman"/>
          <w:b/>
          <w:b/>
          <w:sz w:val="32"/>
        </w:rPr>
      </w:pPr>
      <w:bookmarkStart w:id="0" w:name="_GoBack"/>
      <w:bookmarkEnd w:id="0"/>
      <w:r>
        <w:rPr>
          <w:rFonts w:cs="Times New Roman"/>
          <w:b/>
          <w:sz w:val="32"/>
        </w:rPr>
        <w:t>《地理环境对区域发展的影响》导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【梳理归纳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区域的含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概念：是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基础上，按一定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划分出来的地球表面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特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具有一定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以及一定的面积、形状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每一个区域都具有特定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条件，并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产生深刻的影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地理差异  指标  方法  空间单位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位特征  边界  地理环境  区位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地理环境差异对区域发展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长江三角洲与松嫩平原地理位置的差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位于北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附近，地处东部沿海地区的中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入海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大致位于北纬</w:t>
      </w:r>
      <w:r>
        <w:rPr>
          <w:rFonts w:cs="宋体;SimSun" w:ascii="宋体;SimSun" w:hAnsi="宋体;SimSun"/>
          <w:szCs w:val="21"/>
        </w:rPr>
        <w:t>43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°</w:t>
      </w:r>
      <w:r>
        <w:rPr>
          <w:rFonts w:ascii="宋体;SimSun" w:hAnsi="宋体;SimSun" w:cs="宋体;SimSun"/>
          <w:szCs w:val="21"/>
        </w:rPr>
        <w:t>，地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中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长江三角洲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  长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松嫩平原  东北地区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长江三角洲与松嫩平原自然环境的差异</w:t>
      </w:r>
    </w:p>
    <w:tbl>
      <w:tblPr>
        <w:tblW w:w="73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3"/>
        <w:gridCol w:w="2819"/>
        <w:gridCol w:w="2746"/>
      </w:tblGrid>
      <w:tr>
        <w:trPr>
          <w:trHeight w:val="43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区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素　　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江三角洲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松嫩平原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气候条件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气候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气候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地条件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为主，多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人均耕地面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全国平均水平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为主，多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人均耕地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全国平均水平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矿产资源条件 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丰富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等矿产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亚热带季风  温带季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稻土  水田  低于  黑土  旱地  高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贫乏  石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长江三角洲与松嫩平原人类生产活动的差异</w:t>
      </w:r>
    </w:p>
    <w:tbl>
      <w:tblPr>
        <w:tblW w:w="781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6"/>
        <w:gridCol w:w="1000"/>
        <w:gridCol w:w="2382"/>
        <w:gridCol w:w="2953"/>
      </w:tblGrid>
      <w:tr>
        <w:trPr>
          <w:trHeight w:val="45" w:hRule="atLeast"/>
        </w:trPr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区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式　　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三角洲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松嫩平原 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类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耕作业、水产业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耕作业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作物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、棉花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、春小麦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物熟制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年两熟至三熟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年一熟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业贸易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落后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基地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基地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水田  畜牧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油菜  大豆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工业发达  重化工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、区域不同发展阶段地理环境的影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长江中下游平原为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发早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技术水平：利用和改造自然的能力低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条件：河流、湖泊和沼泽分布较广，地势平坦，土质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限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稠密的水系成为人们交通的阻隔，黏重的土壤使人们开垦困难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展缓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农业社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稻具有单产高的优势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条件适合发展水稻种植业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南迁提供了丰富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资源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我国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棉花生产基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商业发展时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均耕地面积小，耕地破碎，使粮食商品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“粮仓”地位让位于东北平原和华北平原棉花生产比不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华北平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黏重  耕作农业  劳动力  粮食  桑蚕  低  新疆南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导读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理位置和地理区位有什么区别和联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骑楼”是在楼房前跨入人行道悬空而建的，二楼向街心延伸，并使马路边房屋相互连接，形成自由步行的长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岭南民居的一个特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骑楼建筑反映了岭南地区环境的什么特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南米北面体现了我国粮食生产的地域差异，长江三角洲地区发展水稻种植的条件有哪些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理区位和地理位置是两个不同的概念，但在实际的应用中易混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区位包括绝对区位和相对区位两层含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绝对区位是指该事物的位置；相对区位是指该事物与其他事物的空间联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可见，区位概念包含位置概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理位置可分为下列类型：绝对位置：经纬度位置；自然位置：海陆分布位置；政治位置：各种政治力量的空间配置关系；经济位置：事物间的经济空间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岭南地区雨季开始早、结束晚，降水量大，气温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长江三角洲水热充沛，雨热同期，符合水稻生长所需的条件；人口稠密，地块较小，而水稻管理需要大量劳动力，可以满足水稻精耕细作的需要；水稻单产较高，可以满足较多人口生活需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尝试练习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湖平原气候温和湿润，水网稠密，土壤肥沃，是我国重要的商品粮基地和三大桑蚕基地之一，素以“鱼米之乡”而闻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吐鲁番盆地在自然条件和人文景观方面，有许多在全国乃至全世界都堪称独特，因而引起旅游者的强烈兴趣，所产长绒棉、瓜果品种优良，尤其是哈密瓜、葡萄驰名中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地农业发展的制约性因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湖平原土地减少，吐鲁番盆地劳动力不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湖平原土壤贫瘠，吐鲁番盆地土壤矿物质缺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湖平原土地租金过高，吐鲁番盆地距离市场过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湖平原气象灾害多发，吐鲁番盆地过于干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地农业的发展方向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湖平原和吐鲁番盆地都以农耕业为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湖平原注重发展外向型农业，吐鲁番盆地立足于干旱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湖平原突出农业技术的投入，吐鲁番盆地保持自然农业模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湖平原改水田为旱地，吐鲁番盆地注重灌溉农业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.D  2.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塔里木盆地图，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0" cy="160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该地大部分聚落已移向地势高的地方，其原因主要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洪水泛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坡地开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交通线增多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荒漠范围扩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塔里木盆地交通线从整体看是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网状分布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之”字型分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点状分布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状分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影响塔里木盆地农业生产的主导因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源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从图中可以看出，聚落主要分布在河流的下游，聚落迁往高处，是为了获取更多的水源，下游水源减少，是荒漠化导致的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读图可知交通线呈环状分布。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塔里木盆地气候干旱，影响农业发展的因素是水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3.D  4.D  5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10-26T08:58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