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第三章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 xml:space="preserve">3.2 </w:t>
      </w:r>
      <w:r>
        <w:rPr>
          <w:b/>
          <w:sz w:val="32"/>
        </w:rPr>
        <w:t>以种植业为主的农业地域类型</w:t>
      </w:r>
      <w:r>
        <w:rPr>
          <w:rFonts w:eastAsia="Calibri"/>
          <w:b/>
          <w:sz w:val="32"/>
        </w:rPr>
        <w:t xml:space="preserve"> </w:t>
      </w:r>
      <w:r>
        <w:rPr>
          <w:b/>
          <w:sz w:val="32"/>
        </w:rPr>
        <w:t>教学案</w:t>
      </w:r>
    </w:p>
    <w:p>
      <w:pPr>
        <w:pStyle w:val="Normal"/>
        <w:spacing w:lineRule="auto" w:line="360"/>
        <w:rPr/>
      </w:pPr>
      <w:r>
        <w:rPr/>
        <w:t>一、三维目标</w:t>
      </w:r>
    </w:p>
    <w:p>
      <w:pPr>
        <w:pStyle w:val="Normal"/>
        <w:spacing w:lineRule="auto" w:line="360"/>
        <w:rPr/>
      </w:pPr>
      <w:r>
        <w:rPr/>
        <w:t>知识与技能：</w:t>
      </w:r>
    </w:p>
    <w:p>
      <w:pPr>
        <w:pStyle w:val="Normal"/>
        <w:spacing w:lineRule="auto" w:line="360"/>
        <w:rPr/>
      </w:pPr>
      <w:r>
        <w:rPr/>
        <w:t>掌握亚洲水稻种植业和商品谷物农业两种农业生产地域类型的特点；以及这种农业地域类型产生的自然、社会、经济原因。学习农业区位因素分析的方法，分析农业地域类型的主导因素；</w:t>
      </w:r>
    </w:p>
    <w:p>
      <w:pPr>
        <w:pStyle w:val="Normal"/>
        <w:spacing w:lineRule="auto" w:line="360"/>
        <w:rPr/>
      </w:pPr>
      <w:r>
        <w:rPr/>
        <w:t>过程与方法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结合文字资料与图示资料的阅读，初步掌握提取地理信息的基本方法；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2.</w:t>
      </w:r>
      <w:r>
        <w:rPr/>
        <w:t>利用案例完成知识的学习与应用分析。</w:t>
      </w:r>
    </w:p>
    <w:p>
      <w:pPr>
        <w:pStyle w:val="Normal"/>
        <w:spacing w:lineRule="auto" w:line="360"/>
        <w:rPr/>
      </w:pPr>
      <w:r>
        <w:rPr/>
        <w:t>情感态度价值观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理解世界和我国粮食问题的重要性；       </w:t>
      </w:r>
      <w:r>
        <w:rPr/>
        <w:t>2</w:t>
      </w:r>
      <w:r>
        <w:rPr/>
        <w:t>、初步形成农业的可持续发展观念。</w:t>
      </w:r>
    </w:p>
    <w:p>
      <w:pPr>
        <w:pStyle w:val="Normal"/>
        <w:spacing w:lineRule="auto" w:line="360"/>
        <w:rPr/>
      </w:pPr>
      <w:r>
        <w:rPr/>
        <w:t>二、教学重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利用农业区位因素分析的方法，学习水稻种植业和商品谷物农业的特点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对比水稻种植业和商品谷物农业两种农业生产地域类型，理解在农业地域类型形成的过程中，各个农业区位因素对其发展的影响。</w:t>
      </w:r>
    </w:p>
    <w:p>
      <w:pPr>
        <w:pStyle w:val="Normal"/>
        <w:spacing w:lineRule="auto" w:line="360"/>
        <w:rPr/>
      </w:pPr>
      <w:r>
        <w:rPr/>
        <w:t>三、教学难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习农业区位因素分析的方法，分析形成农业地域类型的主导因素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结合文字资料与图示资料的阅读，初步掌握提取地理信息的基本方法。</w:t>
      </w:r>
    </w:p>
    <w:p>
      <w:pPr>
        <w:pStyle w:val="Normal"/>
        <w:spacing w:lineRule="auto" w:line="360"/>
        <w:rPr/>
      </w:pPr>
      <w:r>
        <w:rPr/>
        <w:t>四、教具准备</w:t>
      </w:r>
      <w:r>
        <w:rPr>
          <w:rFonts w:eastAsia="Calibri"/>
        </w:rPr>
        <w:t xml:space="preserve">   </w:t>
      </w:r>
      <w:r>
        <w:rPr/>
        <w:t>多媒体辅助教学，自学指导法</w:t>
      </w:r>
    </w:p>
    <w:p>
      <w:pPr>
        <w:pStyle w:val="Normal"/>
        <w:spacing w:lineRule="auto" w:line="360"/>
        <w:rPr/>
      </w:pPr>
      <w:r>
        <w:rPr/>
        <w:t>五、课时安排</w:t>
      </w:r>
      <w:r>
        <w:rPr>
          <w:rFonts w:eastAsia="Calibri"/>
        </w:rPr>
        <w:t xml:space="preserve">    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六、教学过程</w:t>
      </w:r>
    </w:p>
    <w:p>
      <w:pPr>
        <w:pStyle w:val="Normal"/>
        <w:spacing w:lineRule="auto" w:line="360"/>
        <w:rPr/>
      </w:pPr>
      <w:r>
        <w:rPr/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22"/>
      </w:tblGrid>
      <w:tr>
        <w:trPr>
          <w:trHeight w:val="4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活动安排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活动安排</w:t>
            </w:r>
          </w:p>
        </w:tc>
      </w:tr>
      <w:tr>
        <w:trPr>
          <w:trHeight w:val="2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课前复习】投影显示“农业区位因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(</w:t>
            </w:r>
            <w:r>
              <w:rPr/>
              <w:t>随着学生的复习一一出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导入新课】学生介绍“水稻的生长习性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讲授新课】一、季风水田农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指导学生阅读“亚洲水稻农业分布示意图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指导学生阅读“亚洲气候类型分布图”和“亚洲地形分布图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指导学生阅读“亚洲人口分布图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提示学生思考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世界主要粮食作物有哪些？水稻种植对气候和土地的要求是什么？东南亚的气候和地形还适宜其他农作物生长吗，为什么不选择？水稻种植对劳动力数量有什么要求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引导学生总结本区农业生产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引导学生总结季风水田农业的区位因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提醒学生思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农业区位的主导因素是自然因素还是社会因素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对比商品谷物农业来总结。”</w:t>
            </w:r>
            <w:r>
              <w:rPr/>
              <w:t>(</w:t>
            </w:r>
            <w:r>
              <w:rPr/>
              <w:t>过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商品谷物农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指导学生阅读“美国地形”和“美国气候示意图”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醒学生注意比较两地区的气候条件和地形条件的相似与区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提问：美国农业区主要粮食作物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为什么与东亚的主要作物不同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请学生复习对比中国和美国的社会经济条件差异。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请学生大胆推论，农业的一般规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自学案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美国商品谷物农业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引导学生逐步分析案例，归纳美国农业生产的一般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讨论：造成中国和美国农业生产区位差异的原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指图讲解小麦带和玉米带的一般分布地区。【课堂小结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小结知识目标，能力目标和情感态度价值观目标，指出发展目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反馈练习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问：列举我国不同地区的农业生产地域类型。并尝试分析主要区位因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：今天的学习内容对我国农业发展有什么启示？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列举农业区位因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画图或示意讲解。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阅读示意图，指图说出分布区域。说出水稻分布区的气候类型和气候特点，以及地形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出水稻分布区的人口分布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思考并回答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列举本区农业生产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列举本区农业生产的区位因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思考，不要求急于回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图说出美国粮食生产分布地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出美国农业区与东亚地区的气候和地形的区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说出美国主要粮食作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解释原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要列举农业劳动人口、人均耕地的差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测并列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学阅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与教师共同分析，完成分析归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并归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与老师共同总结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列举我国主要的农业区位类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放式讨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课内完成。</w:t>
            </w:r>
          </w:p>
        </w:tc>
      </w:tr>
    </w:tbl>
    <w:p>
      <w:pPr>
        <w:pStyle w:val="Normal"/>
        <w:spacing w:lineRule="auto" w:line="360"/>
        <w:rPr/>
      </w:pPr>
      <w:r>
        <w:rPr/>
        <w:t>【课后反思】</w:t>
      </w:r>
    </w:p>
    <w:p>
      <w:pPr>
        <w:pStyle w:val="Normal"/>
        <w:spacing w:lineRule="auto" w:line="360"/>
        <w:rPr/>
      </w:pPr>
      <w:r>
        <w:rPr/>
        <w:t>通过使用地理比较的学习方法和案例教学的方法的指导教学，并且通过大量的学生活动，有助于培养学生掌握区位分析的思维方法。注意引导学生发言，启发学生读图思考。她能以低起点、小步子的问题和环环相扣的发问方式引导学生明白地理概念、地理原理的深刻含义及其实践应用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4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0-17T12:30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