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4.jpeg" ContentType="image/jpe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陕西省西工大附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高三下学期二模考试文综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地理试题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Ⅰ卷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（选择题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共</w:t>
      </w:r>
      <w:r>
        <w:rPr>
          <w:rFonts w:cs="Times New Roman" w:ascii="Times New Roman" w:hAnsi="Times New Roman"/>
          <w:b/>
          <w:color w:val="000000"/>
          <w:sz w:val="24"/>
        </w:rPr>
        <w:t>14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ind w:firstLine="4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本卷共</w:t>
      </w:r>
      <w:r>
        <w:rPr>
          <w:rFonts w:cs="Times New Roman" w:ascii="Times New Roman" w:hAnsi="Times New Roman"/>
          <w:b/>
          <w:color w:val="000000"/>
          <w:szCs w:val="21"/>
        </w:rPr>
        <w:t>35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40</w:t>
      </w:r>
      <w:r>
        <w:rPr>
          <w:rFonts w:ascii="Times New Roman" w:hAnsi="Times New Roman" w:cs="Times New Roman"/>
          <w:b/>
          <w:color w:val="000000"/>
          <w:szCs w:val="21"/>
        </w:rPr>
        <w:t>分。在每个小题给出的四个选项中，只有一项是符合题目要求的。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老年抚养比是老年人口数（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岁以上）与劳动年龄人口数（</w:t>
      </w:r>
      <w:r>
        <w:rPr>
          <w:rFonts w:cs="宋体;SimSun" w:ascii="宋体;SimSun" w:hAnsi="宋体;SimSun"/>
          <w:color w:val="000000"/>
        </w:rPr>
        <w:t>15--64</w:t>
      </w:r>
      <w:r>
        <w:rPr>
          <w:rFonts w:ascii="宋体;SimSun" w:hAnsi="宋体;SimSun" w:cs="宋体;SimSun"/>
          <w:color w:val="000000"/>
        </w:rPr>
        <w:t>岁）之比。下表为甲、乙两国人口老龄化趋势比较（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），据此完成</w:t>
      </w:r>
      <w:r>
        <w:rPr>
          <w:rFonts w:cs="宋体;SimSun" w:ascii="宋体;SimSun" w:hAnsi="宋体;SimSun"/>
          <w:color w:val="000000"/>
        </w:rPr>
        <w:t>1--2</w:t>
      </w:r>
      <w:r>
        <w:rPr>
          <w:rFonts w:ascii="宋体;SimSun" w:hAnsi="宋体;SimSun" w:cs="宋体;SimSun"/>
          <w:color w:val="000000"/>
        </w:rPr>
        <w:t>题。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4777740" cy="1416050"/>
            <wp:effectExtent l="0" t="0" r="0" b="0"/>
            <wp:wrapTopAndBottom/>
            <wp:docPr id="4" name="5a18c50fgda34f82b2b7a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a18c50fgda34f82b2b7a&amp;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712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于甲乙两国人口老龄化的判断，正确的是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甲国老龄化程度高于乙国        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国老年人口数量较小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 xml:space="preserve">．乙国人口老龄化早于甲国    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乙国人口老龄化速度较快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0--2010</w:t>
      </w:r>
      <w:r>
        <w:rPr>
          <w:rFonts w:ascii="宋体;SimSun" w:hAnsi="宋体;SimSun" w:cs="宋体;SimSun"/>
          <w:color w:val="000000"/>
        </w:rPr>
        <w:t>年甲国老年抚养比的增长快于老年人口比重的增长，可能是因为甲国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 xml:space="preserve">．少年人口增长速度慢于老年人口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老年人口比重增长快于总人口增长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 xml:space="preserve">．大量劳动力的国际劳务输出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老年人口比重增速快于劳动力比重增速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27965</wp:posOffset>
                </wp:positionV>
                <wp:extent cx="5486400" cy="270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05040"/>
                          <a:chOff x="0" y="0"/>
                          <a:chExt cx="5486400" cy="2705040"/>
                        </a:xfrm>
                      </wpg:grpSpPr>
                      <pic:pic xmlns:pic="http://schemas.openxmlformats.org/drawingml/2006/picture">
                        <pic:nvPicPr>
                          <pic:cNvPr id="1" name="5a18c50fgd8e4bc67df5c&amp;690" descr="天津市河东区2013届高三第一次模拟考试文综试题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38400"/>
                            <a:ext cx="2476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5a18c50fgd8e4bc9676b3&amp;690" descr="天津市河东区2013届高三第一次模拟考试文综试题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83360" y="0"/>
                            <a:ext cx="290340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95pt;width:432pt;height:213pt" coordorigin="360,359" coordsize="8640,4260">
                <v:shape id="shape_0" ID="5a18c50fgd8e4bc67df5c&amp;690" stroked="f" o:allowincell="f" style="position:absolute;left:360;top:892;width:3899;height:3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5a18c50fgd8e4bc9676b3&amp;690" stroked="f" o:allowincell="f" style="position:absolute;left:4428;top:359;width:4571;height:4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下列分别是某地区水系分布图与甲河流流域某一水位站，在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的水文曲线图。读图完成</w:t>
      </w:r>
      <w:r>
        <w:rPr>
          <w:rFonts w:cs="宋体;SimSun" w:ascii="宋体;SimSun" w:hAnsi="宋体;SimSun"/>
          <w:color w:val="000000"/>
        </w:rPr>
        <w:t>3--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                                                       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水系分布图</w:t>
      </w:r>
      <w:r>
        <w:rPr>
          <w:rFonts w:ascii="宋体;SimSun" w:hAnsi="宋体;SimSun" w:cs="宋体;SimSun"/>
          <w:color w:val="000000"/>
        </w:rPr>
        <w:t>中地理事物描述正确的是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甲河的长度长；流域面积小；干流东部地势相对低缓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河干流自南向北流；支流集中分布于干流西岸 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河支流数量少，但纬度低，河水的流量要比甲河大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甲河西部多冲积扇平原，东部为南北走向的山地，地势高 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近年来，上游植树造林，使该水文站上游地区的生态环境趋于好转。在相同的降水量下，该地水文站的“洪峰”点有所降低并右移，</w:t>
      </w:r>
      <w:r>
        <w:rPr>
          <w:rFonts w:ascii="宋体;SimSun" w:hAnsi="宋体;SimSun" w:cs="宋体;SimSun"/>
          <w:color w:val="000000"/>
        </w:rPr>
        <w:t>水文曲线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移动趋势。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上移、右移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下移、右移 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上移、左移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下移、左移 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4640580" cy="1744980"/>
            <wp:effectExtent l="0" t="0" r="0" b="0"/>
            <wp:wrapTopAndBottom/>
            <wp:docPr id="6" name="5a18c50fgda28ae39cd0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a18c50fgda28ae39cd04&amp;6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某地理兴趣小组利用带有定位导向功能的小型玩具轮船，考查某段河流周围的自然地理特征。下图是每隔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持续通过定位记录下来的轮船所在位置处理电子图。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对①②③河段流水作用的说法正确的是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与②③段相比，①段侧蚀明显、向下侵蚀减弱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①③段相比，②段溯源侵蚀和向下侵蚀最明显</w:t>
      </w:r>
    </w:p>
    <w:p>
      <w:pPr>
        <w:pStyle w:val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．与①②段相比，③段侧蚀减弱、堆积作用加强  </w:t>
      </w:r>
      <w:r>
        <w:rPr>
          <w:rFonts w:cs="宋体;SimSun" w:ascii="宋体;SimSun" w:hAnsi="宋体;SimSun"/>
          <w:color w:val="000000"/>
          <w:spacing w:val="-4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．①②③段中，②段的侧蚀更强，③的溯源侵蚀更明显</w:t>
      </w:r>
    </w:p>
    <w:p>
      <w:pPr>
        <w:pStyle w:val="0"/>
        <w:ind w:firstLine="315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读副热带高压（简称副高）季节活动与我国夏季东部雨带关系示意图。回答</w:t>
      </w:r>
      <w:r>
        <w:rPr>
          <w:rFonts w:eastAsia="楷体_GB2312;楷体" w:cs="宋体;SimSun" w:ascii="楷体_GB2312;楷体" w:hAnsi="楷体_GB2312;楷体"/>
          <w:color w:val="000000"/>
        </w:rPr>
        <w:t>6--7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236220</wp:posOffset>
            </wp:positionV>
            <wp:extent cx="2712720" cy="1531620"/>
            <wp:effectExtent l="0" t="0" r="0" b="0"/>
            <wp:wrapSquare wrapText="bothSides"/>
            <wp:docPr id="7" name="5a18c50fgd9c4a32050a2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18c50fgd9c4a32050a2&amp;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从图中可以看出我国东部地区的雨带位置一般位于副高脊北侧，其原因可能是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副高脊推动台风雨带北上     </w:t>
      </w:r>
    </w:p>
    <w:p>
      <w:pPr>
        <w:pStyle w:val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．副高辐散的偏南气流与南下的冷气流相遇形成锋面雨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影响我国雨带形成的主要气流是偏北风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副高气流辐合造成北侧多对流雨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当副高脊位于</w:t>
      </w:r>
      <w:r>
        <w:rPr>
          <w:rFonts w:cs="宋体;SimSun" w:ascii="宋体;SimSun" w:hAnsi="宋体;SimSun"/>
          <w:color w:val="000000"/>
        </w:rPr>
        <w:t>30°N—35°N</w:t>
      </w:r>
      <w:r>
        <w:rPr>
          <w:rFonts w:ascii="宋体;SimSun" w:hAnsi="宋体;SimSun" w:cs="宋体;SimSun"/>
          <w:color w:val="000000"/>
        </w:rPr>
        <w:t>附近时，我国东南沿海可能遇到的气象灾害是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伏旱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泥石流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台风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洪涝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城市制造业就业密度与服务业就业密度的比值，通常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表示。下面的甲图为我国某城市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随距市中心距离远近的分布曲线图，乙图为该城市空间形态变化示意图。读甲、乙两图完成</w:t>
      </w:r>
      <w:r>
        <w:rPr>
          <w:rFonts w:cs="宋体;SimSun" w:ascii="宋体;SimSun" w:hAnsi="宋体;SimSun"/>
          <w:color w:val="000000"/>
        </w:rPr>
        <w:t>8--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ind w:firstLine="35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0725" cy="1038225"/>
            <wp:effectExtent l="0" t="0" r="0" b="0"/>
            <wp:docPr id="8" name="5a18c50fgda0c4c9f390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a18c50fgda0c4c9f390c&amp;6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50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</w:t>
      </w:r>
    </w:p>
    <w:p>
      <w:pPr>
        <w:pStyle w:val="0"/>
        <w:ind w:firstLine="13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05325" cy="1495425"/>
            <wp:effectExtent l="0" t="0" r="0" b="0"/>
            <wp:docPr id="9" name="5a18c50fgda0c4ca4c37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a18c50fgda0c4ca4c378&amp;6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8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最大时是在近郊区，与之关系最小的因素是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环境            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地租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交通             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技术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据乙图判断，有关该城市发展的叙述，正确的有　　①该城市空间形态变化的主要原因是交通运输方式和布局的变化　②该城市空间形态变化的主要原因是生活方式和消费水平的变化　③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该城市产业布局中，合理的是大型超市与大型服装批发市场　④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该城市产业布局中，不合理的是造纸厂与自来水厂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③              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④            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③             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514600" cy="1478280"/>
            <wp:effectExtent l="0" t="0" r="0" b="0"/>
            <wp:wrapNone/>
            <wp:docPr id="10" name="5a18c50fgd9f6f190445b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a18c50fgd9f6f190445b&amp;6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93" r="1770" b="1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color w:val="000000"/>
        </w:rPr>
        <w:t>下图为部分经纬线图，</w:t>
      </w:r>
      <w:r>
        <w:rPr>
          <w:rFonts w:eastAsia="楷体_GB2312;楷体" w:cs="宋体;SimSun" w:ascii="楷体_GB2312;楷体" w:hAnsi="楷体_GB2312;楷体"/>
          <w:color w:val="000000"/>
        </w:rPr>
        <w:t>30°N</w:t>
      </w:r>
      <w:r>
        <w:rPr>
          <w:rFonts w:ascii="楷体_GB2312;楷体" w:hAnsi="楷体_GB2312;楷体" w:cs="宋体;SimSun" w:eastAsia="楷体_GB2312;楷体"/>
          <w:color w:val="000000"/>
        </w:rPr>
        <w:t>纬线与</w:t>
      </w:r>
      <w:r>
        <w:rPr>
          <w:rFonts w:eastAsia="楷体_GB2312;楷体" w:cs="宋体;SimSun" w:ascii="楷体_GB2312;楷体" w:hAnsi="楷体_GB2312;楷体"/>
          <w:color w:val="000000"/>
        </w:rPr>
        <w:t>120°E</w:t>
      </w:r>
      <w:r>
        <w:rPr>
          <w:rFonts w:ascii="楷体_GB2312;楷体" w:hAnsi="楷体_GB2312;楷体" w:cs="宋体;SimSun" w:eastAsia="楷体_GB2312;楷体"/>
          <w:color w:val="000000"/>
        </w:rPr>
        <w:t>经线相交于①地，①、②、③、④地位于同一经线圈上，且①与②、②与③之间纬度差均为</w:t>
      </w:r>
      <w:r>
        <w:rPr>
          <w:rFonts w:eastAsia="楷体_GB2312;楷体" w:cs="宋体;SimSun" w:ascii="楷体_GB2312;楷体" w:hAnsi="楷体_GB2312;楷体"/>
          <w:color w:val="000000"/>
        </w:rPr>
        <w:t>15°</w:t>
      </w:r>
      <w:r>
        <w:rPr>
          <w:rFonts w:ascii="楷体_GB2312;楷体" w:hAnsi="楷体_GB2312;楷体" w:cs="宋体;SimSun" w:eastAsia="楷体_GB2312;楷体"/>
          <w:color w:val="000000"/>
        </w:rPr>
        <w:t>，</w:t>
      </w:r>
      <w:r>
        <w:rPr>
          <w:rFonts w:eastAsia="楷体_GB2312;楷体" w:cs="宋体;SimSun" w:ascii="楷体_GB2312;楷体" w:hAnsi="楷体_GB2312;楷体"/>
          <w:color w:val="000000"/>
        </w:rPr>
        <w:t>N</w:t>
      </w:r>
      <w:r>
        <w:rPr>
          <w:rFonts w:ascii="楷体_GB2312;楷体" w:hAnsi="楷体_GB2312;楷体" w:cs="宋体;SimSun" w:eastAsia="楷体_GB2312;楷体"/>
          <w:color w:val="000000"/>
        </w:rPr>
        <w:t>为北极点。读图回答</w:t>
      </w:r>
      <w:r>
        <w:rPr>
          <w:rFonts w:eastAsia="楷体_GB2312;楷体" w:cs="宋体;SimSun" w:ascii="楷体_GB2312;楷体" w:hAnsi="楷体_GB2312;楷体"/>
          <w:color w:val="000000"/>
        </w:rPr>
        <w:t>10--11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  <w:r>
        <w:rPr>
          <w:rFonts w:eastAsia="楷体_GB2312;楷体" w:cs="宋体;SimSun" w:ascii="楷体_GB2312;楷体" w:hAnsi="楷体_GB2312;楷体"/>
          <w:color w:val="000000"/>
        </w:rPr>
        <w:br/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叙述正确的是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①地与④地相距大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万千米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地比③地正午太阳高度角大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 xml:space="preserve">．③地与④地相比白昼时间较短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地日落时①地正值日出时刻</w:t>
      </w:r>
      <w:r>
        <w:rPr>
          <w:rFonts w:cs="宋体;SimSun" w:ascii="宋体;SimSun" w:hAnsi="宋体;SimSun"/>
          <w:color w:val="000000"/>
        </w:rPr>
        <w:br/>
        <w:t>11</w:t>
      </w:r>
      <w:r>
        <w:rPr>
          <w:rFonts w:ascii="宋体;SimSun" w:hAnsi="宋体;SimSun" w:cs="宋体;SimSun"/>
          <w:color w:val="000000"/>
        </w:rPr>
        <w:t>．关于图中各地所在区域地理环境叙述正确的是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①附近在外力作用下喀斯特地貌广布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②附近自然植被是以温带草原带为主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③附近冬末春初河流有凌汛现象发生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④附近气候特点呈明显的旱雨两季</w:t>
      </w:r>
    </w:p>
    <w:p>
      <w:pPr>
        <w:pStyle w:val="0"/>
        <w:ind w:left="840" w:hanging="84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550</wp:posOffset>
            </wp:positionH>
            <wp:positionV relativeFrom="paragraph">
              <wp:posOffset>247015</wp:posOffset>
            </wp:positionV>
            <wp:extent cx="5379720" cy="3436620"/>
            <wp:effectExtent l="0" t="0" r="0" b="0"/>
            <wp:wrapTopAndBottom/>
            <wp:docPr id="11" name="5a18c50fgda1508757c36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a18c50fgda1508757c36&amp;6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阅读材料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回答问题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Times New Roman" w:hAnsi="Times New Roman" w:cs="Times New Roman"/>
          <w:color w:val="000000"/>
        </w:rPr>
        <w:t>材料一：鄱阳湖生态经济区位置图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 材料二：鄱阳湖湖区简图</w:t>
      </w:r>
    </w:p>
    <w:p>
      <w:pPr>
        <w:pStyle w:val="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地理位置角度分析鄱阳湖生态经济区有利的社会经济条件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，位于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沙地的风力电站成功并网发电，请分析说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建风力电站的有利区位条件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鄱阳湖地区是“珍禽的王国”，每年会吸引大量来自北方的候鸟。分析鄱阳湖欣赏候鸟的季节及原因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阅读下列材料，回答问题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jc w:val="left"/>
        <w:rPr>
          <w:rFonts w:ascii="楷体_GB2312;楷体" w:hAnsi="楷体_GB2312;楷体" w:eastAsia="楷体_GB2312;楷体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257800" cy="2209800"/>
            <wp:effectExtent l="0" t="0" r="0" b="0"/>
            <wp:wrapTopAndBottom/>
            <wp:docPr id="12" name="5a18c50fgd9c4a3bee23a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a18c50fgd9c4a3bee23a&amp;6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color w:val="000000"/>
        </w:rPr>
        <w:t>材料一：图甲为世界某区域图，其中图乙为图甲中虚线方框区域。</w:t>
      </w:r>
    </w:p>
    <w:p>
      <w:pPr>
        <w:pStyle w:val="0"/>
        <w:jc w:val="left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材料二：番茄是中亚地区居民最喜爱的食品之一，在中亚第一大国哈萨克斯坦，番茄制品市场占有率第一的是一家中国企业</w:t>
      </w:r>
      <w:r>
        <w:rPr>
          <w:rFonts w:eastAsia="楷体_GB2312;楷体" w:cs="宋体;SimSun" w:ascii="楷体_GB2312;楷体" w:hAnsi="楷体_GB2312;楷体"/>
          <w:color w:val="000000"/>
        </w:rPr>
        <w:t>------</w:t>
      </w:r>
      <w:r>
        <w:rPr>
          <w:rFonts w:ascii="楷体_GB2312;楷体" w:hAnsi="楷体_GB2312;楷体" w:cs="宋体;SimSun" w:eastAsia="楷体_GB2312;楷体"/>
          <w:color w:val="000000"/>
        </w:rPr>
        <w:t>新康番茄制品厂</w:t>
      </w:r>
    </w:p>
    <w:p>
      <w:pPr>
        <w:pStyle w:val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试比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湖的矿化度（水的矿化度通常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升水中含有各种盐分的总克数来表示）哪个较高？并说明原因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解决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湖生态问题，</w:t>
      </w:r>
      <w:r>
        <w:rPr>
          <w:rFonts w:cs="宋体;SimSun" w:ascii="宋体;SimSun" w:hAnsi="宋体;SimSun"/>
          <w:color w:val="000000"/>
        </w:rPr>
        <w:t>1970</w:t>
      </w:r>
      <w:r>
        <w:rPr>
          <w:rFonts w:ascii="宋体;SimSun" w:hAnsi="宋体;SimSun" w:cs="宋体;SimSun"/>
          <w:color w:val="000000"/>
        </w:rPr>
        <w:t>年修建了调水渠。根据上述材料，说明该调水方案的有利条件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保证</w:t>
      </w:r>
      <w:r>
        <w:rPr>
          <w:rFonts w:ascii="宋体;SimSun" w:hAnsi="宋体;SimSun" w:cs="宋体;SimSun"/>
          <w:color w:val="000000"/>
        </w:rPr>
        <w:t>图甲中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区域番茄</w:t>
      </w:r>
      <w:r>
        <w:rPr>
          <w:rFonts w:ascii="宋体;SimSun" w:hAnsi="宋体;SimSun" w:cs="宋体;SimSun"/>
          <w:color w:val="000000"/>
        </w:rPr>
        <w:t>产量和出口量的增加，使其成为当地农业经济的支柱产业，今后应采取哪些主要措施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选考题（共</w:t>
      </w:r>
      <w:r>
        <w:rPr>
          <w:rFonts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考生在第</w:t>
      </w:r>
      <w:r>
        <w:rPr>
          <w:rFonts w:cs="Times New Roman" w:ascii="Times New Roman" w:hAnsi="Times New Roman"/>
          <w:b/>
          <w:color w:val="000000"/>
          <w:szCs w:val="21"/>
        </w:rPr>
        <w:t>4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43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44</w:t>
      </w:r>
      <w:r>
        <w:rPr>
          <w:rFonts w:ascii="Times New Roman" w:hAnsi="Times New Roman" w:cs="Times New Roman"/>
          <w:b/>
          <w:color w:val="000000"/>
          <w:szCs w:val="21"/>
        </w:rPr>
        <w:t>三道地理题中任选一题作答，如果多做，则按所做的第一题计分。作答时请写清题号。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【</w:t>
      </w:r>
      <w:r>
        <w:rPr>
          <w:rFonts w:ascii="Times New Roman" w:hAnsi="Times New Roman" w:cs="Times New Roman"/>
          <w:b/>
          <w:color w:val="000000"/>
          <w:szCs w:val="21"/>
        </w:rPr>
        <w:t>旅游地理</w:t>
      </w:r>
      <w:r>
        <w:rPr>
          <w:rFonts w:ascii="Times New Roman" w:hAnsi="Times New Roman" w:cs="Times New Roman"/>
          <w:color w:val="000000"/>
          <w:szCs w:val="21"/>
        </w:rPr>
        <w:t>】</w:t>
      </w:r>
    </w:p>
    <w:p>
      <w:pPr>
        <w:pStyle w:val="0"/>
        <w:rPr/>
      </w:pPr>
      <w:r>
        <w:rPr>
          <w:rFonts w:eastAsia="楷体_GB2312;楷体" w:cs="Times New Roman" w:ascii="Times New Roman" w:hAnsi="Times New Roman"/>
          <w:color w:val="000000"/>
          <w:szCs w:val="21"/>
        </w:rPr>
        <w:t>    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阅读资料，完成下列要求。</w:t>
      </w:r>
    </w:p>
    <w:p>
      <w:pPr>
        <w:pStyle w:val="0"/>
        <w:rPr/>
      </w:pPr>
      <w:r>
        <w:rPr>
          <w:rFonts w:eastAsia="楷体_GB2312;楷体" w:cs="Times New Roman" w:ascii="Times New Roman" w:hAnsi="Times New Roman"/>
          <w:color w:val="000000"/>
          <w:szCs w:val="21"/>
        </w:rPr>
        <w:t>    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拉沃梯田式葡萄园位于瑞士沃州的日内瓦湖畔，脚下是波光粼粼的日内瓦湖，对岸是连绵起伏的阿尔卑斯山。葡萄园依山而建，山势陡峭，葡萄园被石块围成一块块小格子，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78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公里长的坡地宛知一条时宽时窄的翠带，丝毫看不出这里曾是一片多石少土的蛮荒之地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拉沃梯田式葡萄园被称为日内瓦湖畔的“三阳之地”，请问这里的“三组阳光”都来自哪里？</w:t>
      </w:r>
      <w:r>
        <w:rPr>
          <w:rFonts w:cs="Times New Roman" w:ascii="Times New Roman" w:hAnsi="Times New Roman"/>
          <w:color w:val="000000"/>
          <w:szCs w:val="21"/>
        </w:rPr>
        <w:t>(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说明拉沃人选世界文化遗产名录对该地区的重要意义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b/>
          <w:color w:val="000000"/>
          <w:szCs w:val="21"/>
        </w:rPr>
        <w:t>【自然灾害与防治】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石漠化是指地表植被遭破坏，基岩裸露或砾石堆积的土地退化现象。贵州是我国西南石漠化面积最大的省区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分析贵州石漠化的成因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列举出四种与石漠化相关联的自然灾害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b/>
          <w:color w:val="000000"/>
          <w:szCs w:val="21"/>
        </w:rPr>
        <w:t>【环境保护】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2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日央视《新闻</w:t>
      </w:r>
      <w:r>
        <w:rPr>
          <w:rFonts w:cs="Times New Roman" w:ascii="Times New Roman" w:hAnsi="Times New Roman"/>
          <w:color w:val="000000"/>
          <w:szCs w:val="21"/>
        </w:rPr>
        <w:t>1+1</w:t>
      </w:r>
      <w:r>
        <w:rPr>
          <w:rFonts w:ascii="Times New Roman" w:hAnsi="Times New Roman" w:cs="Times New Roman"/>
          <w:color w:val="000000"/>
          <w:szCs w:val="21"/>
        </w:rPr>
        <w:t>》播出《地面沉降，不能承受之重？！》，据悉我国发生地面沉降灾害的城市超过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个，最严重的是长江三角洲、华北平原和汾渭谷地。而在武汉白沙洲高架桥修建过程中，地面沉降次数竟然高达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余次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结合以上材料和所学相关知识，回答下列问题：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简述造成地面沉降的主要的人类活动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请为防治地面沉降提出至少两个可行性的措施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tbl>
      <w:tblPr>
        <w:tblW w:w="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2"/>
        <w:gridCol w:w="502"/>
        <w:gridCol w:w="502"/>
        <w:gridCol w:w="503"/>
        <w:gridCol w:w="503"/>
        <w:gridCol w:w="503"/>
        <w:gridCol w:w="503"/>
        <w:gridCol w:w="520"/>
        <w:gridCol w:w="5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</w:tbl>
    <w:p>
      <w:pPr>
        <w:pStyle w:val="0"/>
        <w:spacing w:lineRule="exact" w:line="26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处南方主要经济区的中心位置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处于东部经济地带向西部经济地带的过渡地区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距离珠江三角洲、长江三角洲较近，有利于接受产业转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26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冬季风和夏季风均从湖面而来，摩擦力小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且由于湖面狭窄，（狭管效应）加剧风力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风力资源丰富；沙地地价较低，降低成本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风力发电绿色清洁，有利于改善能源结构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市场需求量大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政策扶持等。</w:t>
      </w:r>
    </w:p>
    <w:p>
      <w:pPr>
        <w:pStyle w:val="0"/>
        <w:spacing w:lineRule="exact" w:line="26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冬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冬季北方天气寒冷，候鸟到南方过冬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冬季鄱阳湖水位降低，浅滩多，利于候鸟栖息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且便于捕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26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0"/>
        <w:spacing w:lineRule="exact" w:line="26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：气候干旱，蒸发旺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湖面积大，水分收入主要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湖流入的湖水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水分支出绝大部分为蒸发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故矿化度较高。</w:t>
      </w:r>
    </w:p>
    <w:p>
      <w:pPr>
        <w:pStyle w:val="0"/>
        <w:spacing w:lineRule="exact" w:line="26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河流域面积较大且降水量较多，流量大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；（水渠北端高程</w:t>
      </w:r>
      <w:r>
        <w:rPr>
          <w:rFonts w:cs="宋体;SimSun" w:ascii="宋体;SimSun" w:hAnsi="宋体;SimSun"/>
          <w:color w:val="000000"/>
        </w:rPr>
        <w:t>491</w:t>
      </w:r>
      <w:r>
        <w:rPr>
          <w:rFonts w:ascii="宋体;SimSun" w:hAnsi="宋体;SimSun" w:cs="宋体;SimSun"/>
          <w:color w:val="000000"/>
        </w:rPr>
        <w:t>米，湖面平均高程</w:t>
      </w:r>
      <w:r>
        <w:rPr>
          <w:rFonts w:cs="宋体;SimSun" w:ascii="宋体;SimSun" w:hAnsi="宋体;SimSun"/>
          <w:color w:val="000000"/>
        </w:rPr>
        <w:t>480</w:t>
      </w:r>
      <w:r>
        <w:rPr>
          <w:rFonts w:ascii="宋体;SimSun" w:hAnsi="宋体;SimSun" w:cs="宋体;SimSun"/>
          <w:color w:val="000000"/>
        </w:rPr>
        <w:t>米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河水位高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湖水面，水可自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0"/>
        <w:spacing w:lineRule="exact" w:line="26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增加科技投入；改善交通运输条件；完善冷藏保鲜技术；开拓国内外市场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描述时必须有表示变化的词语</w:t>
      </w:r>
      <w:r>
        <w:rPr>
          <w:rFonts w:cs="宋体;SimSun" w:ascii="宋体;SimSun" w:hAnsi="宋体;SimSun"/>
          <w:color w:val="000000"/>
        </w:rPr>
        <w:t>)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ascii="Times New Roman" w:hAnsi="Times New Roman" w:cs="Times New Roman"/>
          <w:color w:val="000000"/>
        </w:rPr>
        <w:t>分）旅游地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来自太阳（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分）日内瓦湖倒映（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围墙反射（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exact" w:line="2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增强该地区在世界上的吸引力，迎来更多游客（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分）；促进对该地区文化遗产的保护（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分）。</w:t>
      </w:r>
    </w:p>
    <w:p>
      <w:pPr>
        <w:pStyle w:val="0"/>
        <w:spacing w:lineRule="exact" w:line="268"/>
        <w:rPr/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自然原因：降水丰沛、集中（气候暖湿）；山高坡陡（喀斯特地貌广</w:t>
      </w:r>
    </w:p>
    <w:p>
      <w:pPr>
        <w:pStyle w:val="0"/>
        <w:spacing w:lineRule="exact" w:line="2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布）；土层较薄，易发生侵蚀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exact" w:line="2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人为原因：滥砍滥伐（过度樵采）、不合理耕作方式（过度开垦）、工矿建设等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  </w:t>
      </w:r>
    </w:p>
    <w:p>
      <w:pPr>
        <w:pStyle w:val="0"/>
        <w:spacing w:lineRule="exact" w:line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关联性灾害：滑坡、泥石流、山洪、旱灾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exact" w:line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过度开采地下水；大规模开采地下矿藏；建设高楼和重大的工程建筑；修建地下工程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exact" w:line="2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加强地面沉降监测；控制地下水的开采量，人工回灌地下含水层；加强管理和立法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粗圆简体">
    <w:altName w:val="Arial Unicode MS"/>
    <w:charset w:val="86"/>
    <w:family w:val="auto"/>
    <w:pitch w:val="default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Arial Unicode MS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3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</w:pPr>
                    <w:r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/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Name14">
    <w:name w:val="name14"/>
    <w:basedOn w:val="Style11"/>
    <w:qFormat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ointlabel1">
    <w:name w:val="pointlabel1"/>
    <w:qFormat/>
    <w:rPr>
      <w:color w:val="999999"/>
    </w:rPr>
  </w:style>
  <w:style w:type="character" w:styleId="Char3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Headlinecontent2">
    <w:name w:val="headline-content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Quesorder">
    <w:name w:val="quesorder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Ttag">
    <w:name w:val="t_tag"/>
    <w:basedOn w:val="Style11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A12">
    <w:name w:val="a12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Style24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 w:eastAsia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4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2-17T15:24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