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石棉中学高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届地理必修二人口统计图专题练习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人口负担系数是指人口中非劳动年龄人口数与劳动年龄（</w:t>
      </w:r>
      <w:r>
        <w:rPr>
          <w:rFonts w:cs="宋体;SimSun" w:ascii="宋体;SimSun" w:hAnsi="宋体;SimSun"/>
          <w:szCs w:val="21"/>
        </w:rPr>
        <w:t>15—64</w:t>
      </w:r>
      <w:r>
        <w:rPr>
          <w:rFonts w:ascii="宋体;SimSun" w:hAnsi="宋体;SimSun" w:cs="宋体;SimSun"/>
          <w:szCs w:val="21"/>
        </w:rPr>
        <w:t>岁）人口数之比。</w:t>
      </w:r>
      <w:r>
        <w:rPr>
          <w:rFonts w:ascii="宋体;SimSun" w:hAnsi="宋体;SimSun" w:cs="宋体;SimSun"/>
          <w:kern w:val="0"/>
          <w:szCs w:val="21"/>
        </w:rPr>
        <w:t>人口生理密度是指适合于农业用地的单位面积上的人口数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我国某市人口普查的年龄构成图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该市人口密度与人口生理密度统计图。读图分析回答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128270</wp:posOffset>
                </wp:positionV>
                <wp:extent cx="4794250" cy="2289810"/>
                <wp:effectExtent l="0" t="0" r="0" b="0"/>
                <wp:wrapSquare wrapText="bothSides"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2289960"/>
                          <a:chOff x="0" y="0"/>
                          <a:chExt cx="4794120" cy="2289960"/>
                        </a:xfrm>
                      </wpg:grpSpPr>
                      <wps:wsp>
                        <wps:cNvSpPr txBox="1"/>
                        <wps:spPr>
                          <a:xfrm>
                            <a:off x="897120" y="2024280"/>
                            <a:ext cx="64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94120" cy="21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2690640" cy="21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0" y="250560"/>
                                <a:ext cx="0" cy="15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183132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152640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250560"/>
                                <a:ext cx="1978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414440"/>
                                <a:ext cx="163800" cy="41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513080"/>
                                <a:ext cx="163800" cy="31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477360"/>
                                <a:ext cx="163800" cy="135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521640"/>
                                <a:ext cx="164520" cy="130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1625400"/>
                                <a:ext cx="163800" cy="207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429120"/>
                                <a:ext cx="163800" cy="8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641880"/>
                                <a:ext cx="163800" cy="87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4320" y="329400"/>
                                <a:ext cx="10663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第五次人口普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4320" y="542880"/>
                                <a:ext cx="941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第六次人口普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1789200"/>
                                <a:ext cx="8154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-14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520" y="1794960"/>
                                <a:ext cx="78660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5-64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560" y="1799280"/>
                                <a:ext cx="96588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5岁及以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160" y="1677960"/>
                                <a:ext cx="4564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1373400"/>
                                <a:ext cx="6292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072800"/>
                                <a:ext cx="6642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0240"/>
                                <a:ext cx="6699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32720"/>
                                <a:ext cx="6642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08360"/>
                                <a:ext cx="6699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1080"/>
                                <a:ext cx="627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万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9560" y="1702440"/>
                                <a:ext cx="164520" cy="12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8140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90216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122652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15685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（按常住人口统计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4680" y="0"/>
                              <a:ext cx="2359800" cy="21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080" y="299880"/>
                                <a:ext cx="720" cy="153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830600"/>
                                <a:ext cx="1866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665000"/>
                                <a:ext cx="1866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48320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308240"/>
                                <a:ext cx="186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121400"/>
                                <a:ext cx="186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923760"/>
                                <a:ext cx="186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703440"/>
                                <a:ext cx="186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497160"/>
                                <a:ext cx="186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89440"/>
                                <a:ext cx="1867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1758960"/>
                                <a:ext cx="306720" cy="73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482120"/>
                                <a:ext cx="307800" cy="34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520" y="841320"/>
                                <a:ext cx="306720" cy="99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720" y="439560"/>
                                <a:ext cx="307800" cy="1393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547920"/>
                                <a:ext cx="236880" cy="9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5320" y="1808640"/>
                                <a:ext cx="9450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人口密度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1815480"/>
                                <a:ext cx="9036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生理密度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3280" y="475560"/>
                                <a:ext cx="7956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全国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3280" y="697320"/>
                                <a:ext cx="6735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某市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0" y="1569600"/>
                                <a:ext cx="7207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480" y="1267560"/>
                                <a:ext cx="77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01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628560"/>
                                <a:ext cx="748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96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9960" y="224640"/>
                                <a:ext cx="6732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464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347480"/>
                                <a:ext cx="7074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524600"/>
                                <a:ext cx="7074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80" y="1678320"/>
                                <a:ext cx="4744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986040"/>
                                <a:ext cx="592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560"/>
                                <a:ext cx="6267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1176120"/>
                                <a:ext cx="7138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4480"/>
                                <a:ext cx="62676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626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4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168840"/>
                                <a:ext cx="7405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600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23040"/>
                                <a:ext cx="11754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／平方千米</w:t>
                                  </w:r>
                                </w:p>
                              </w:txbxContent>
                            </wps:txbx>
                            <wps:bodyPr wrap="square" lIns="69120" rIns="69120" tIns="34920" bIns="349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4840" y="775440"/>
                                <a:ext cx="236880" cy="9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840" y="0"/>
                                <a:ext cx="172260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（2009年统计数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32520" y="2018160"/>
                            <a:ext cx="640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1pt;width:377.5pt;height:180.25pt" coordorigin="284,202" coordsize="7550,3605">
                <v:shape id="shape_0" stroked="f" o:allowincell="f" style="position:absolute;left:1697;top:3390;width:100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4;top:202;width:7550;height:3342">
                  <v:group id="shape_0" style="position:absolute;left:284;top:221;width:4237;height:3323">
                    <v:line id="shape_0" from="828,616" to="828,3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,3105" to="3942,3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,2625" to="3942,2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,616" to="3933,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094;top:2449;width:257;height:651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1350;top:2604;width:257;height:501;mso-wrap-style:none;v-text-anchor:middle">
                      <v:imagedata r:id="rId2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1854;top:973;width:257;height:2132;mso-wrap-style:none;v-text-anchor:middle">
                      <v:imagedata r:id="rId23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110;top:1043;width:258;height:2058;mso-wrap-style:none;v-text-anchor:middle">
                      <v:imagedata r:id="rId24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934;top:2781;width:257;height:325;mso-wrap-style:none;v-text-anchor:middle">
                      <v:imagedata r:id="rId25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669;top:897;width:257;height:137;mso-wrap-style:none;v-text-anchor:middle">
                      <v:imagedata r:id="rId26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669;top:1232;width:257;height:136;mso-wrap-style:none;v-text-anchor:middle">
                      <v:imagedata r:id="rId27" o:detectmouseclick="t"/>
                      <v:stroke color="black" weight="9360" joinstyle="miter" endcap="flat"/>
                      <w10:wrap type="square"/>
                    </v:rect>
                    <v:shape id="shape_0" stroked="f" o:allowincell="f" style="position:absolute;left:2842;top:740;width:1678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五次人口普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42;top:1076;width:148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六次人口普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4;top:3039;width:128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-14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91;top:3048;width:123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-64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50;top:3055;width:1520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5岁及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6;top:2864;width:718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6;top:2384;width:99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4;top:1911;width:104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4;top:1403;width:1054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4;top:903;width:1045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8;top:392;width:105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;top:223;width:98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万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2677;top:2902;width:258;height:200;mso-wrap-style:none;v-text-anchor:middle">
                      <v:imagedata r:id="rId28" o:detectmouseclick="t"/>
                      <v:stroke color="black" weight="9360" joinstyle="miter" endcap="flat"/>
                      <w10:wrap type="square"/>
                    </v:rect>
                    <v:line id="shape_0" from="838,1137" to="3951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,1642" to="3942,16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,2153" to="3942,2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17;top:221;width:2469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（按常住人口统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18;top:202;width:3716;height:3323">
                    <v:line id="shape_0" from="4687,674" to="4687,30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7,3085" to="7625,30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87,2824" to="7625,28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87,2538" to="7625,2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7,2262" to="7625,2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7,1968" to="7625,19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7,1657" to="7625,1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7,1310" to="7625,1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7,985" to="7625,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5,658" to="7625,6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4941;top:2972;width:482;height:115;mso-wrap-style:none;v-text-anchor:middle">
                      <v:imagedata r:id="rId29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5419;top:2536;width:484;height:549;mso-wrap-style:none;v-text-anchor:middle">
                      <v:imagedata r:id="rId3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6305;top:1527;width:482;height:1560;mso-wrap-style:none;v-text-anchor:middle">
                      <v:imagedata r:id="rId3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6784;top:894;width:484;height:2194;mso-wrap-style:none;v-text-anchor:middle">
                      <v:imagedata r:id="rId3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866;top:1065;width:372;height:153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shape id="shape_0" stroked="f" o:allowincell="f" style="position:absolute;left:4961;top:3050;width:148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人口密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68;top:3061;width:142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生理密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4;top:951;width:1252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全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4;top:1300;width:1060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某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9;top:2674;width:1134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18;top:2198;width:1220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31;top:1192;width:1177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9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32;top:556;width:105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2;top:2324;width:111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82;top:2603;width:111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0;top:2845;width:746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72;top:1755;width:93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18;top:1433;width:98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72;top:2054;width:112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18;top:1091;width:986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18;top:755;width:98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30;top:468;width:1165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35;top:238;width:1850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／平方千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866;top:1423;width:372;height:153;mso-wrap-style:none;v-text-anchor:middle">
                      <v:imagedata r:id="rId34" o:detectmouseclick="t"/>
                      <v:stroke color="black" weight="9360" joinstyle="miter" endcap="flat"/>
                      <w10:wrap type="square"/>
                    </v:rect>
                    <v:shape id="shape_0" stroked="f" o:allowincell="f" style="position:absolute;left:5121;top:202;width:2712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（2009年统计数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532;top:3380;width:100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按常住人口计算，该市人口负担系数较重（约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，但该市却是我国主要的劳务输出地区之一，这说明该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人口自然增长较快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人口机械迁移以迁出为主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 xml:space="preserve">人口合理容量减小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人口老龄化趋势较为突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②④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针对该市人口生理密度的现状，</w:t>
      </w:r>
      <w:r>
        <w:rPr>
          <w:rFonts w:ascii="宋体;SimSun" w:hAnsi="宋体;SimSun" w:cs="宋体;SimSun"/>
          <w:kern w:val="0"/>
          <w:szCs w:val="21"/>
        </w:rPr>
        <w:t>该市目前合理的做法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ind w:left="315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严格控制人口增长，</w:t>
      </w:r>
      <w:r>
        <w:rPr>
          <w:rFonts w:ascii="宋体;SimSun" w:hAnsi="宋体;SimSun" w:cs="宋体;SimSun"/>
          <w:szCs w:val="21"/>
        </w:rPr>
        <w:t> 扩大该地区环境承载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ind w:left="315" w:hanging="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合理保护耕地资源，促进农村剩余劳力转移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tLeast" w:line="40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扩大农业用地面积，缩小城市用地规模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重点治理荒漠化土地，提高土地生产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20470</wp:posOffset>
            </wp:positionH>
            <wp:positionV relativeFrom="page">
              <wp:posOffset>7424420</wp:posOffset>
            </wp:positionV>
            <wp:extent cx="2160905" cy="2144395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9"/>
                <wp:lineTo x="6" y="21599"/>
                <wp:lineTo x="21600" y="21595"/>
                <wp:lineTo x="21600" y="0"/>
                <wp:lineTo x="6" y="0"/>
                <wp:lineTo x="2158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 xml:space="preserve">例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图是世界某三个区域的人口统计图，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表示的区域最有可能位于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 xml:space="preserve">．北美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欧洲两部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澳大利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撒哈拉以南的非洲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域人口自然增长率的主要因素包括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 xml:space="preserve">．经济发展水平很高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口受教育水平很高</w:t>
      </w:r>
      <w:r>
        <w:rPr>
          <w:rFonts w:cs="宋体;SimSun" w:ascii="宋体;SimSun" w:hAnsi="宋体;SimSun"/>
        </w:rPr>
        <w:br/>
        <w:t xml:space="preserve">  C</w:t>
      </w:r>
      <w:r>
        <w:rPr>
          <w:rFonts w:ascii="宋体;SimSun" w:hAnsi="宋体;SimSun" w:cs="宋体;SimSun"/>
        </w:rPr>
        <w:t xml:space="preserve">．人们的生育意愿较低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医疗卫生条件不断进步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域主要的人口问题是</w:t>
      </w:r>
      <w:r>
        <w:rPr>
          <w:rFonts w:cs="宋体;SimSun" w:ascii="宋体;SimSun" w:hAnsi="宋体;SimSun"/>
        </w:rPr>
        <w:br/>
        <w:t xml:space="preserve"> A</w:t>
      </w:r>
      <w:r>
        <w:rPr>
          <w:rFonts w:ascii="宋体;SimSun" w:hAnsi="宋体;SimSun" w:cs="宋体;SimSun"/>
        </w:rPr>
        <w:t xml:space="preserve">．新增人口过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老年人口多 </w:t>
      </w:r>
    </w:p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劳动力素质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劳动力过剩</w:t>
      </w:r>
      <w:r>
        <w:rPr>
          <w:rFonts w:cs="宋体;SimSun" w:ascii="宋体;SimSun" w:hAnsi="宋体;SimSun"/>
        </w:rPr>
        <w:br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835</wp:posOffset>
            </wp:positionH>
            <wp:positionV relativeFrom="paragraph">
              <wp:posOffset>568325</wp:posOffset>
            </wp:positionV>
            <wp:extent cx="2505075" cy="195389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 xml:space="preserve">例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图为四个国家的人口出生率和死亡率图，读图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③国人口自然增长率约为  </w:t>
      </w:r>
      <w:r>
        <w:rPr>
          <w:rFonts w:cs="宋体;SimSun" w:ascii="宋体;SimSun" w:hAnsi="宋体;SimSun"/>
        </w:rPr>
        <w:br/>
        <w:t xml:space="preserve"> A.1</w:t>
      </w:r>
      <w:r>
        <w:rPr>
          <w:rFonts w:ascii="宋体;SimSun" w:hAnsi="宋体;SimSun" w:cs="宋体;SimSun"/>
        </w:rPr>
        <w:t xml:space="preserve">％   </w:t>
      </w:r>
      <w:r>
        <w:rPr>
          <w:rFonts w:cs="宋体;SimSun" w:ascii="宋体;SimSun" w:hAnsi="宋体;SimSun"/>
          <w:color w:val="FF0000"/>
        </w:rPr>
        <w:t>B.1.5</w:t>
      </w:r>
      <w:r>
        <w:rPr>
          <w:rFonts w:ascii="宋体;SimSun" w:hAnsi="宋体;SimSun" w:cs="宋体;SimSun"/>
          <w:color w:val="FF0000"/>
        </w:rPr>
        <w:t>％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 xml:space="preserve">％    </w:t>
      </w:r>
      <w:r>
        <w:rPr>
          <w:rFonts w:cs="宋体;SimSun" w:ascii="宋体;SimSun" w:hAnsi="宋体;SimSun"/>
        </w:rPr>
        <w:t>D.3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④国目前人口增长属于下列哪一阶段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原始低增长阶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速增长阶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增长减缓阶段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低速增长阶段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缓解①国人口问题的主要途径是</w:t>
      </w:r>
      <w:r>
        <w:rPr>
          <w:rFonts w:cs="宋体;SimSun" w:ascii="宋体;SimSun" w:hAnsi="宋体;SimSun"/>
        </w:rPr>
        <w:br/>
        <w:t xml:space="preserve">  A.</w:t>
      </w:r>
      <w:r>
        <w:rPr>
          <w:rFonts w:ascii="宋体;SimSun" w:hAnsi="宋体;SimSun" w:cs="宋体;SimSun"/>
        </w:rPr>
        <w:t xml:space="preserve">开发劳务市场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实行计划生育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429635</wp:posOffset>
            </wp:positionH>
            <wp:positionV relativeFrom="page">
              <wp:posOffset>3961130</wp:posOffset>
            </wp:positionV>
            <wp:extent cx="3076575" cy="159639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599"/>
                <wp:lineTo x="4" y="21599"/>
                <wp:lineTo x="21600" y="21594"/>
                <wp:lineTo x="21600" y="0"/>
                <wp:lineTo x="4" y="0"/>
                <wp:lineTo x="2158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鼓励生育和适当移民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大教育投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图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国一定时期内出生率和死亡率曲线图，据图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  <w:t xml:space="preserve">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国属于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发达国家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发达国家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发达国家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发展中国家</w:t>
      </w:r>
      <w:r>
        <w:rPr>
          <w:rFonts w:cs="宋体;SimSun" w:ascii="宋体;SimSun" w:hAnsi="宋体;SimSun"/>
        </w:rPr>
        <w:br/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发展中国家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 xml:space="preserve">发达国家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发展中国家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发展中国家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关于两国的说法正确的是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国人口增长模式同步变化</w:t>
      </w:r>
      <w:r>
        <w:rPr>
          <w:rFonts w:cs="宋体;SimSun" w:ascii="宋体;SimSun" w:hAnsi="宋体;SimSun"/>
        </w:rPr>
        <w:br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国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国人口增长模式改变的年代早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color w:val="FF0000"/>
        </w:rPr>
        <w:t xml:space="preserve"> 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国人口模式转变后，国内人口迁移以农村迁往城市为主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国人口模式的转变过程中，城市普遍出现了逆城市化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图为《中国、法国和肯尼亚三国人口增长模式图（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）》，自左向右国家排列顺序正确的是</w:t>
      </w:r>
      <w:r>
        <w:rPr>
          <w:rFonts w:cs="宋体;SimSun" w:ascii="宋体;SimSun" w:hAnsi="宋体;SimSun"/>
        </w:rPr>
        <w:br/>
      </w:r>
      <w:r>
        <w:rPr/>
        <w:drawing>
          <wp:inline distT="0" distB="0" distL="0" distR="0">
            <wp:extent cx="4467225" cy="1885950"/>
            <wp:effectExtent l="0" t="0" r="0" b="0"/>
            <wp:docPr id="8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 xml:space="preserve"> A</w:t>
      </w:r>
      <w:r>
        <w:rPr>
          <w:rFonts w:ascii="宋体;SimSun" w:hAnsi="宋体;SimSun" w:cs="宋体;SimSun"/>
          <w:color w:val="FF0000"/>
        </w:rPr>
        <w:t xml:space="preserve">．肯尼亚、中国和法国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国、肯尼亚和法国 </w:t>
      </w:r>
      <w:r>
        <w:rPr>
          <w:rFonts w:cs="宋体;SimSun" w:ascii="宋体;SimSun" w:hAnsi="宋体;SimSun"/>
        </w:rPr>
        <w:br/>
        <w:t xml:space="preserve"> C</w:t>
      </w:r>
      <w:r>
        <w:rPr>
          <w:rFonts w:ascii="宋体;SimSun" w:hAnsi="宋体;SimSun" w:cs="宋体;SimSun"/>
        </w:rPr>
        <w:t xml:space="preserve">．法国、中国和肯尼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肯尼亚、法国和中国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44245</wp:posOffset>
            </wp:positionH>
            <wp:positionV relativeFrom="page">
              <wp:posOffset>1285875</wp:posOffset>
            </wp:positionV>
            <wp:extent cx="3236595" cy="306895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6" y="21598"/>
                <wp:lineTo x="21598" y="21598"/>
                <wp:lineTo x="21598" y="0"/>
                <wp:lineTo x="6" y="0"/>
                <wp:lineTo x="2158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人口年龄结构是指不同年龄人口的数量比例关系。读下图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  <w:t xml:space="preserve">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中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上人口占全国总人口的比重为</w:t>
      </w:r>
      <w:r>
        <w:rPr>
          <w:rFonts w:cs="宋体;SimSun" w:ascii="宋体;SimSun" w:hAnsi="宋体;SimSun"/>
        </w:rPr>
        <w:br/>
        <w:t xml:space="preserve">  A.5%</w:t>
      </w:r>
      <w:r>
        <w:rPr>
          <w:rFonts w:ascii="宋体;SimSun" w:hAnsi="宋体;SimSun" w:cs="宋体;SimSun"/>
        </w:rPr>
        <w:t xml:space="preserve">左右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7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%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8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9%        </w:t>
      </w:r>
      <w:r>
        <w:rPr>
          <w:rFonts w:cs="宋体;SimSun" w:ascii="宋体;SimSun" w:hAnsi="宋体;SimSun"/>
          <w:color w:val="FF0000"/>
        </w:rPr>
        <w:t>D.10%</w:t>
      </w:r>
      <w:r>
        <w:rPr>
          <w:rFonts w:ascii="宋体;SimSun" w:hAnsi="宋体;SimSun" w:cs="宋体;SimSun"/>
          <w:color w:val="FF0000"/>
        </w:rPr>
        <w:t>以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前，中国是世界上唯一进入老龄化社会的发展中国家。下列叙述，错误的是</w:t>
      </w:r>
      <w:r>
        <w:rPr>
          <w:rFonts w:cs="宋体;SimSun" w:ascii="宋体;SimSun" w:hAnsi="宋体;SimSun"/>
        </w:rPr>
        <w:br/>
        <w:t xml:space="preserve">  A.</w:t>
      </w:r>
      <w:r>
        <w:rPr>
          <w:rFonts w:ascii="宋体;SimSun" w:hAnsi="宋体;SimSun" w:cs="宋体;SimSun"/>
        </w:rPr>
        <w:t>我国将面临人口老龄化和人口总量过多的双重压力</w:t>
      </w:r>
      <w:r>
        <w:rPr>
          <w:rFonts w:cs="宋体;SimSun" w:ascii="宋体;SimSun" w:hAnsi="宋体;SimSun"/>
        </w:rPr>
        <w:br/>
        <w:t xml:space="preserve">  B.</w:t>
      </w:r>
      <w:r>
        <w:rPr>
          <w:rFonts w:ascii="宋体;SimSun" w:hAnsi="宋体;SimSun" w:cs="宋体;SimSun"/>
        </w:rPr>
        <w:t>老年人口绝对数量大，使养老、医疗等社会保障压力增大，特别是在农村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color w:val="FF0000"/>
        </w:rPr>
        <w:t xml:space="preserve"> C.</w:t>
      </w:r>
      <w:r>
        <w:rPr>
          <w:rFonts w:ascii="宋体;SimSun" w:hAnsi="宋体;SimSun" w:cs="宋体;SimSun"/>
          <w:color w:val="FF0000"/>
        </w:rPr>
        <w:t>放松计划生育的限制是解决我国老龄化问题的主要途径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</w:rPr>
        <w:t xml:space="preserve">  D.“</w:t>
      </w:r>
      <w:r>
        <w:rPr>
          <w:rFonts w:ascii="宋体;SimSun" w:hAnsi="宋体;SimSun" w:cs="宋体;SimSun"/>
        </w:rPr>
        <w:t>未富先老”，应对人口老龄化的经济实力还比较薄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258310</wp:posOffset>
            </wp:positionH>
            <wp:positionV relativeFrom="page">
              <wp:posOffset>4772660</wp:posOffset>
            </wp:positionV>
            <wp:extent cx="1952625" cy="2298700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9"/>
                <wp:lineTo x="6" y="21599"/>
                <wp:lineTo x="21600" y="21596"/>
                <wp:lineTo x="21600" y="0"/>
                <wp:lineTo x="6" y="0"/>
                <wp:lineTo x="2158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，黄河下游连年遭灾，清朝政府却依旧禁关，破产农民不顾禁令，成千上万的冒着被惩罚危险，“闯”入东北，此为“闯关东”来历。到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，山东农村经济大发展，超过了黑龙江，由此导致人口迁移方向在两者之间完全反转。见图方向变化。据此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人口迁移变化的主导因素是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 xml:space="preserve">．政治因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自然灾害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44905</wp:posOffset>
            </wp:positionH>
            <wp:positionV relativeFrom="page">
              <wp:posOffset>7776845</wp:posOffset>
            </wp:positionV>
            <wp:extent cx="2540635" cy="176339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600" y="21597"/>
                <wp:lineTo x="21600" y="0"/>
                <wp:lineTo x="5" y="0"/>
                <wp:lineTo x="2158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经济因素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形土壤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闯民”是为了寻找新的土地，从顺治八年（</w:t>
      </w:r>
      <w:r>
        <w:rPr>
          <w:rFonts w:cs="宋体;SimSun" w:ascii="宋体;SimSun" w:hAnsi="宋体;SimSun"/>
        </w:rPr>
        <w:t>1651</w:t>
      </w:r>
      <w:r>
        <w:rPr>
          <w:rFonts w:ascii="宋体;SimSun" w:hAnsi="宋体;SimSun" w:cs="宋体;SimSun"/>
        </w:rPr>
        <w:t>年）至民国三十八年（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），大约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年的时间里，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多万人相继踏上关东大地。对东北地区生态环境主要的影响是</w:t>
      </w:r>
      <w:r>
        <w:rPr>
          <w:rFonts w:cs="宋体;SimSun" w:ascii="宋体;SimSun" w:hAnsi="宋体;SimSun"/>
        </w:rPr>
        <w:br/>
        <w:t xml:space="preserve"> A</w:t>
      </w:r>
      <w:r>
        <w:rPr>
          <w:rFonts w:ascii="宋体;SimSun" w:hAnsi="宋体;SimSun" w:cs="宋体;SimSun"/>
        </w:rPr>
        <w:t xml:space="preserve">．污染水资源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．水土流失加剧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物物种灭绝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森林资源破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图为三个区域的人口统计图。读图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域的人口再生产类型分别属于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现代型和过渡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始型和传统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代型和传统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传统型和过渡型</w:t>
      </w:r>
      <w:r>
        <w:rPr>
          <w:rFonts w:cs="宋体;SimSun" w:ascii="宋体;SimSun" w:hAnsi="宋体;SimSun"/>
          <w:color w:val="FF0000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域人口自然增长率的主要因素有（  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经济发展水平较高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口受教育水平较低</w:t>
      </w:r>
      <w:r>
        <w:rPr>
          <w:rFonts w:cs="宋体;SimSun" w:ascii="宋体;SimSun" w:hAnsi="宋体;SimSun"/>
        </w:rPr>
        <w:br/>
        <w:t xml:space="preserve"> C</w:t>
      </w:r>
      <w:r>
        <w:rPr>
          <w:rFonts w:ascii="宋体;SimSun" w:hAnsi="宋体;SimSun" w:cs="宋体;SimSun"/>
        </w:rPr>
        <w:t>．医疗卫生水平较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的生育意愿较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28700</wp:posOffset>
            </wp:positionH>
            <wp:positionV relativeFrom="page">
              <wp:posOffset>1499235</wp:posOffset>
            </wp:positionV>
            <wp:extent cx="2200275" cy="19240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：读下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别表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以上三种年龄人数所占总人口比重。据此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①②③④四个国家中，人口增长最快的是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 xml:space="preserve">．①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③国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以上年龄人数所占总人口比重大小及应采取的相应正确措施是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 xml:space="preserve">％    鼓励生育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    采取移民政策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％    计划生育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    鼓励人员出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410585</wp:posOffset>
            </wp:positionH>
            <wp:positionV relativeFrom="page">
              <wp:posOffset>3481070</wp:posOffset>
            </wp:positionV>
            <wp:extent cx="3094355" cy="206375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598" y="21597"/>
                <wp:lineTo x="21598" y="0"/>
                <wp:lineTo x="6" y="0"/>
                <wp:lineTo x="21589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图为某国家近十年来人口统计资料图，下列有关叙述，正确的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该国十年前人口总量不超过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万人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国应适当提高人口增长率解决劳动力短缺问题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该国人口自然增长率下降，人口总量仍在增长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4270</wp:posOffset>
            </wp:positionH>
            <wp:positionV relativeFrom="page">
              <wp:posOffset>6089015</wp:posOffset>
            </wp:positionV>
            <wp:extent cx="2321560" cy="21005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595" y="21597"/>
                <wp:lineTo x="21595" y="0"/>
                <wp:lineTo x="5" y="0"/>
                <wp:lineTo x="2158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国人口自然增长率与人口总量均在持续下降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 xml:space="preserve">例题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</w:rPr>
        <w:t>：我国某校高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学生进行家族人数统计，结果是：我辈</w:t>
      </w:r>
      <w:r>
        <w:rPr>
          <w:rFonts w:cs="宋体;SimSun" w:ascii="宋体;SimSun" w:hAnsi="宋体;SimSun"/>
        </w:rPr>
        <w:t>269</w:t>
      </w:r>
      <w:r>
        <w:rPr>
          <w:rFonts w:ascii="宋体;SimSun" w:hAnsi="宋体;SimSun" w:cs="宋体;SimSun"/>
        </w:rPr>
        <w:t>人，父辈</w:t>
      </w:r>
      <w:r>
        <w:rPr>
          <w:rFonts w:cs="宋体;SimSun" w:ascii="宋体;SimSun" w:hAnsi="宋体;SimSun"/>
        </w:rPr>
        <w:t>524</w:t>
      </w:r>
      <w:r>
        <w:rPr>
          <w:rFonts w:ascii="宋体;SimSun" w:hAnsi="宋体;SimSun" w:cs="宋体;SimSun"/>
        </w:rPr>
        <w:t>人，祖辈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人。图中的点表示不同阶段人口增长状况。据此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～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于我辈、父辈和祖辈出生时期该地区人口再生产特点的叙述，正确的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我辈出生时期人口自然增长率较低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祖辈出生时期人口出生率较低</w:t>
      </w:r>
      <w:r>
        <w:rPr>
          <w:rFonts w:cs="宋体;SimSun" w:ascii="宋体;SimSun" w:hAnsi="宋体;SimSun"/>
        </w:rPr>
        <w:br/>
        <w:t xml:space="preserve"> C</w:t>
      </w:r>
      <w:r>
        <w:rPr>
          <w:rFonts w:ascii="宋体;SimSun" w:hAnsi="宋体;SimSun" w:cs="宋体;SimSun"/>
        </w:rPr>
        <w:t xml:space="preserve">．我辈出生时期人口死亡率较高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父辈出生时期人口自然增长率不断下降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于该校所在地区人口增长或人口问题的叙述，正确的是（     ）</w:t>
      </w:r>
      <w:r>
        <w:rPr>
          <w:rFonts w:cs="宋体;SimSun" w:ascii="宋体;SimSun" w:hAnsi="宋体;SimSun"/>
        </w:rPr>
        <w:br/>
        <w:t xml:space="preserve">  A</w:t>
      </w:r>
      <w:r>
        <w:rPr>
          <w:rFonts w:ascii="宋体;SimSun" w:hAnsi="宋体;SimSun" w:cs="宋体;SimSun"/>
        </w:rPr>
        <w:t>．目前该地区的人口增长状况处于阶段Ⅲ</w:t>
      </w:r>
      <w:r>
        <w:rPr>
          <w:rFonts w:cs="宋体;SimSun" w:ascii="宋体;SimSun" w:hAnsi="宋体;SimSun"/>
        </w:rPr>
        <w:br/>
        <w:t xml:space="preserve">  B</w:t>
      </w:r>
      <w:r>
        <w:rPr>
          <w:rFonts w:ascii="宋体;SimSun" w:hAnsi="宋体;SimSun" w:cs="宋体;SimSun"/>
        </w:rPr>
        <w:t>．该地区人口的自然增长经历了Ⅳ—Ⅲ—Ⅱ—Ⅰ的过程</w:t>
      </w:r>
      <w:r>
        <w:rPr>
          <w:rFonts w:cs="宋体;SimSun" w:ascii="宋体;SimSun" w:hAnsi="宋体;SimSun"/>
        </w:rPr>
        <w:br/>
        <w:t xml:space="preserve">  C</w:t>
      </w:r>
      <w:r>
        <w:rPr>
          <w:rFonts w:ascii="宋体;SimSun" w:hAnsi="宋体;SimSun" w:cs="宋体;SimSun"/>
        </w:rPr>
        <w:t>．目前该地区青壮年劳动力明显不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目前该地区人口老龄化趋势日益明显</w:t>
      </w:r>
      <w:r>
        <w:rPr>
          <w:rFonts w:cs="宋体;SimSun" w:ascii="宋体;SimSun" w:hAnsi="宋体;SimSun"/>
          <w:color w:val="FF0000"/>
        </w:rPr>
        <w:br/>
        <w:br/>
        <w:b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5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hyperlink" Target="http://photo.blog.sina.com.cn/showpic.html#blogid=5a18c50f0100hnk2&amp;url=http://s9.sinaimg.cn/orignal/5a18c50fx7f35bdb4f208" TargetMode="External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21T10:58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